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西农业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教学改革研究课题结题鉴定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95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731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2240"/>
        <w:rPr>
          <w:rFonts w:ascii="宋体;SimSun" w:hAnsi="宋体;SimSun" w:cs="宋体;SimSun"/>
          <w:sz w:val="10"/>
        </w:rPr>
      </w:pPr>
      <w:r>
        <w:rPr>
          <w:sz w:val="32"/>
        </w:rPr>
        <w:t>课</w:t>
      </w:r>
      <w:r>
        <w:rPr>
          <w:rFonts w:eastAsia="Times New Roman"/>
          <w:sz w:val="13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13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13"/>
        </w:rPr>
        <w:t xml:space="preserve"> </w:t>
      </w:r>
      <w:r>
        <w:rPr>
          <w:sz w:val="32"/>
        </w:rPr>
        <w:t>称：</w:t>
      </w:r>
      <w:r>
        <w:rPr>
          <w:rFonts w:cs="宋体;SimSun" w:ascii="宋体;SimSun" w:hAnsi="宋体;SimSun"/>
          <w:sz w:val="32"/>
        </w:rPr>
        <w:t>____________</w:t>
      </w:r>
    </w:p>
    <w:p>
      <w:pPr>
        <w:pStyle w:val="Normal"/>
        <w:ind w:firstLine="731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731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2240"/>
        <w:rPr/>
      </w:pPr>
      <w:r>
        <w:rPr>
          <w:sz w:val="32"/>
        </w:rPr>
        <w:t>课题负责人：</w:t>
      </w:r>
      <w:r>
        <w:rPr>
          <w:rFonts w:cs="宋体;SimSun" w:ascii="宋体;SimSun" w:hAnsi="宋体;SimSun"/>
          <w:sz w:val="32"/>
        </w:rPr>
        <w:t>____________</w:t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此表一式两份，高校教学研究管理部门及课题负责人各一份。办理结题时，此表一式两份报学校教务处，批复签章后返回课题负责人一份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2</w:t>
      </w:r>
      <w:r>
        <w:rPr>
          <w:sz w:val="30"/>
        </w:rPr>
        <w:t>．课题组成员须按照《江西农业大学教学改革研究课题立项申报书》（简称《立项申报书》）原有人员填写，如有变动，请注明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课题分工指课题组成员在课题研究工作中的角色：主持、参与、合作、辅助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计划完成时间：按《立项申报书》的计划时间填写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．成果形式：指论文、专著、报告、教学软件等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．成果去向：指发表、出版、采用等情况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．经费使用情况：包括图书资料费、国内调查费、计算机使用费、成果打印费、小型会议费等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"/>
        <w:gridCol w:w="98"/>
        <w:gridCol w:w="1308"/>
        <w:gridCol w:w="418"/>
        <w:gridCol w:w="707"/>
        <w:gridCol w:w="300"/>
        <w:gridCol w:w="408"/>
        <w:gridCol w:w="707"/>
        <w:gridCol w:w="456"/>
        <w:gridCol w:w="1108"/>
        <w:gridCol w:w="1430"/>
      </w:tblGrid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内容简介（说明是否达到预期目标，与国内外同类成果相比有哪些突破，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（从成果的政治方向、学术价值、是否达到预期目标；其观点、方法、建议、对策是否具有先进性、创造性、科学性和可行性；资料和数据是否完整、准确；该成果在国内高校所处的位置、推广应用价值及该成果有待完善的地方等方面进行评价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课题签定专家组长签名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8" w:hRule="atLeast"/>
          <w:cantSplit w:val="true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课题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章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45:00Z</dcterms:created>
  <dc:creator>jwcbgs</dc:creator>
  <dc:description/>
  <cp:keywords/>
  <dc:language>en-US</dc:language>
  <cp:lastModifiedBy>乐志强(5169)</cp:lastModifiedBy>
  <dcterms:modified xsi:type="dcterms:W3CDTF">2008-11-27T00:30:00Z</dcterms:modified>
  <cp:revision>4</cp:revision>
  <dc:subject/>
  <dc:title>江西农业大学</dc:title>
</cp:coreProperties>
</file>