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3] 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</w:rPr>
        <w:t xml:space="preserve">江西农业大学教务处    </w:t>
      </w:r>
    </w:p>
    <w:p>
      <w:pPr>
        <w:pStyle w:val="Normal"/>
        <w:tabs>
          <w:tab w:val="clear" w:pos="420"/>
          <w:tab w:val="left" w:pos="7920" w:leader="none"/>
        </w:tabs>
        <w:ind w:firstLine="651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做好</w:t>
      </w:r>
      <w:r>
        <w:rPr>
          <w:rFonts w:cs="宋体;SimSun" w:ascii="宋体;SimSun" w:hAnsi="宋体;SimSun"/>
          <w:b/>
          <w:kern w:val="0"/>
          <w:sz w:val="36"/>
        </w:rPr>
        <w:t>2013</w:t>
      </w:r>
      <w:r>
        <w:rPr>
          <w:rFonts w:ascii="宋体;SimSun" w:hAnsi="宋体;SimSun" w:cs="宋体;SimSun"/>
          <w:b/>
          <w:kern w:val="0"/>
          <w:sz w:val="36"/>
        </w:rPr>
        <w:t>年</w:t>
      </w:r>
      <w:r>
        <w:rPr>
          <w:rFonts w:cs="宋体;SimSun" w:ascii="宋体;SimSun" w:hAnsi="宋体;SimSun"/>
          <w:b/>
          <w:kern w:val="0"/>
          <w:sz w:val="36"/>
        </w:rPr>
        <w:t>12</w:t>
      </w:r>
      <w:r>
        <w:rPr>
          <w:rFonts w:ascii="宋体;SimSun" w:hAnsi="宋体;SimSun" w:cs="宋体;SimSun"/>
          <w:b/>
          <w:kern w:val="0"/>
          <w:sz w:val="36"/>
        </w:rPr>
        <w:t>月全国大学英语四、六级考试监考人员报送工作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全国大学英语四、六级考试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，为了做好本次考试的监考工作，结合各学院的报名人数，本次考试的监考工作以考试任务的形式，落实到各单位报送监考人员，现将有关事项通知如下：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监考人员要求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的监考人员必须为我校在岗的教师、教辅人员或管理干部，严禁报送校外人员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考人员要求有较强的组织纪律性，工作认真负责，坚持原则，无直系亲属参加本次考试，要有参加标准化考试的监考经验，熟悉监考流程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送要求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考试共需四级监考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六级监考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监考人数根据各学院四、六级级报名人数划分（外国语学院按教师人数比例报送），请各学院根据分配的任务（详见附件）报送监考人员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考人员统一由各单位通过教务管理信息系统里的“监考人员管理”功能进行报送。报送完毕后须统一打印成书面材料，由本单位分管领导签字确认，并加盖公章报教务处教学运行科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考人员名单一经报送，原则上不得调整，个别监考人员确因特殊原因需调整时，须由报送单位统一以书面材料报教务处教学运行科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注意事项及说明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考人员最终以教务处正式公布的名单为准，教务处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上午通过教务管理信息系统进行公布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要及时通知本单位监考人员，按时参加考前培训会，准时参加监考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了保证后期各项工作的正常进行，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，完成本次监考人员的报送工作，及时将书面材料报送到教务处教学运行科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报送过程中如有疑问，请与教务处教学运行科黄伟继老师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137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全国大学英语四、六级考试监考人员分配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800" w:firstLine="4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江西农业大学教务处  </w:t>
      </w:r>
    </w:p>
    <w:p>
      <w:pPr>
        <w:pStyle w:val="Normal"/>
        <w:snapToGrid w:val="false"/>
        <w:spacing w:lineRule="exact" w:line="500"/>
        <w:ind w:right="1440" w:firstLine="4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一三年十月三十一日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教学 　 运行    考试    监考   通知                    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3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10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31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全国大学英语四、六级考试监考人员分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6"/>
        <w:gridCol w:w="806"/>
        <w:gridCol w:w="851"/>
        <w:gridCol w:w="709"/>
        <w:gridCol w:w="713"/>
        <w:gridCol w:w="1560"/>
      </w:tblGrid>
      <w:tr>
        <w:trPr>
          <w:trHeight w:val="3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考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与艺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与公共管理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与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学与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与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教师人数比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师范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491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82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各非教学单位和商学院的监考人数单独报送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continuous"/>
      <w:pgSz w:w="11906" w:h="16838"/>
      <w:pgMar w:left="1080" w:right="1286" w:gutter="0" w:header="0" w:top="1134" w:footer="0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4:00Z</dcterms:created>
  <dc:creator>教务处办公室清华同方电脑</dc:creator>
  <dc:description/>
  <cp:keywords/>
  <dc:language>en-US</dc:language>
  <cp:lastModifiedBy>Administrator</cp:lastModifiedBy>
  <cp:lastPrinted>2009-12-01T09:32:00Z</cp:lastPrinted>
  <dcterms:modified xsi:type="dcterms:W3CDTF">2013-10-31T01:15:00Z</dcterms:modified>
  <cp:revision>3</cp:revision>
  <dc:subject/>
  <dc:title>赣农大教发[2007]2号</dc:title>
</cp:coreProperties>
</file>