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1</w:t>
      </w:r>
      <w:r>
        <w:rPr>
          <w:rFonts w:ascii="黑体;SimHei" w:hAnsi="黑体;SimHei" w:eastAsia="黑体;SimHei"/>
          <w:sz w:val="32"/>
          <w:szCs w:val="28"/>
        </w:rPr>
        <w:t xml:space="preserve">：         </w:t>
      </w:r>
      <w:r>
        <w:rPr>
          <w:rFonts w:cs="宋体;SimSun"/>
          <w:b/>
          <w:sz w:val="32"/>
          <w:szCs w:val="28"/>
        </w:rPr>
        <w:t>江西农业大学</w:t>
      </w:r>
      <w:r>
        <w:rPr>
          <w:b/>
          <w:sz w:val="32"/>
          <w:szCs w:val="28"/>
        </w:rPr>
        <w:t>2015-2016</w:t>
      </w:r>
      <w:r>
        <w:rPr>
          <w:rFonts w:cs="宋体;SimSun"/>
          <w:b/>
          <w:sz w:val="32"/>
          <w:szCs w:val="28"/>
        </w:rPr>
        <w:t>学年转专业信息汇总表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60"/>
        <w:gridCol w:w="689"/>
        <w:gridCol w:w="1180"/>
        <w:gridCol w:w="1149"/>
        <w:gridCol w:w="1260"/>
        <w:gridCol w:w="1080"/>
        <w:gridCol w:w="208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培养层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同一年级学生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拟转出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拟转入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高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类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考、省内限第一批次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保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考、省内限第一批次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种子科学与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考、省内限第一批次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检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考、省内限第一批次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内限第一批次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内限第一批次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内限第一批次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产化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动科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考、省内限第一批次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医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考、省内限第一批次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养殖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药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考、省内限第一批次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机械设计制造及其自动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及其自动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内限第一批次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内限第一批次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国土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源与环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管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兼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内限第一批次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水利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兼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旅游管理</w:t>
            </w:r>
            <w:r>
              <w:rPr>
                <w:w w:val="90"/>
                <w:sz w:val="15"/>
                <w:szCs w:val="15"/>
              </w:rPr>
              <w:t>（茶文化与休闲旅游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兼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科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40"/>
        <w:gridCol w:w="720"/>
        <w:gridCol w:w="1154"/>
        <w:gridCol w:w="1440"/>
        <w:gridCol w:w="1276"/>
        <w:gridCol w:w="1276"/>
        <w:gridCol w:w="165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培养层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同一年级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拟转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学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拟转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学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高考类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备注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兼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兼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兼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内限第一批次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兼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内限第一批次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兼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内限第一批次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兼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兼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内限第一批次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兼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兼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内限第一批次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兼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内限第一批次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兼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兼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食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内限第一批次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内限第一批次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工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内限第一批次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理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计算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职师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软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（软件开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出仅限于软件学院内部专业或专业方向调整；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（移动互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（嵌入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兼招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Cs w:val="21"/>
        </w:rPr>
        <w:t>注：文史类考试科目为《大学英语》和《大学语文》；理工类考试科目为《大学英语》和《高等数学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8:00Z</dcterms:created>
  <dc:creator>赵雷(4971)</dc:creator>
  <dc:description/>
  <cp:keywords/>
  <dc:language>en-US</dc:language>
  <cp:lastModifiedBy>Sky123.Org</cp:lastModifiedBy>
  <cp:lastPrinted>2013-12-02T11:04:00Z</cp:lastPrinted>
  <dcterms:modified xsi:type="dcterms:W3CDTF">2015-12-08T08:26:00Z</dcterms:modified>
  <cp:revision>78</cp:revision>
  <dc:subject/>
  <dc:title/>
</cp:coreProperties>
</file>