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喜  报</w:t>
      </w:r>
    </w:p>
    <w:p>
      <w:pPr>
        <w:pStyle w:val="Normal"/>
        <w:widowControl/>
        <w:spacing w:lineRule="auto" w:line="360"/>
        <w:ind w:left="-359"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江西省教育厅《关于开展江西省高校首届双语教学示范课程评审工作的通知》（赣教高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8]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和《关于公布江西省首批双语教学示范课程的通知》（赣教高字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 ）文件精神，我校共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省级双语教学示范课程；经省教育厅组织专家评审，我校共获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门省级双语教学示范课程</w:t>
      </w:r>
      <w:r>
        <w:rPr/>
        <w:t xml:space="preserve">。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764"/>
        <w:gridCol w:w="1764"/>
      </w:tblGrid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（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英文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负责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inancial Managemen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小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Financial Account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nagemen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实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rnational Trade Pract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nternational Trade Theory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树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币银行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oney and Banki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肖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>
          <w:trHeight w:val="534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经济学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cological Economic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贸学院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原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he principle of Databas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auto" w:line="432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报喜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西农业大学教务处</w:t>
      </w:r>
    </w:p>
    <w:p>
      <w:pPr>
        <w:pStyle w:val="Normal"/>
        <w:widowControl/>
        <w:spacing w:lineRule="auto" w:line="432"/>
        <w:ind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38:00Z</dcterms:created>
  <dc:creator>乐志强(5169)</dc:creator>
  <dc:description/>
  <cp:keywords/>
  <dc:language>en-US</dc:language>
  <cp:lastModifiedBy>MC SYSTEM</cp:lastModifiedBy>
  <dcterms:modified xsi:type="dcterms:W3CDTF">2009-12-30T01:31:00Z</dcterms:modified>
  <cp:revision>12</cp:revision>
  <dc:subject/>
  <dc:title/>
</cp:coreProperties>
</file>