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西农业大学教务处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本科毕业论文（设计）查重检测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端正学风，加强学术道德建设，鼓励创新，杜绝毕业论文（设计）过程中抄袭、非正常引用等学术不端现象，确保毕业论文（设计）质量，根据教育部《学位论文作假行为处理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《江西农业大学学位论文作假行为处理办法》（赣农大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，学校决定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本科毕业论文（设计）开展查重检测工作，现将具体事宜通知如下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检测对象</w:t>
      </w:r>
    </w:p>
    <w:p>
      <w:pPr>
        <w:pStyle w:val="Normal"/>
        <w:widowControl/>
        <w:spacing w:lineRule="exact" w:line="600"/>
        <w:ind w:right="48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教务处和学院随机抽取检测名单，按各专业毕业生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进行抽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级优秀毕业论文（设计）的全部检测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检测材料提交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论文（设计）格式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的电子版材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篇毕业论文（设计）文件名统一为：“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名”，如“农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20110344203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论文名”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学单位按专业将所检测毕业论文（设计）进行分类，每个专业压缩为一个文件包，压缩文件包名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专业，压缩格式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a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抽检的毕业论文（设计）电子文档时间另行通知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检测结果的认定与处理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95"/>
        <w:gridCol w:w="2923"/>
      </w:tblGrid>
      <w:tr>
        <w:trPr>
          <w:trHeight w:val="320" w:hRule="atLeast"/>
        </w:trPr>
        <w:tc>
          <w:tcPr>
            <w:tcW w:w="16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果类别</w:t>
            </w:r>
          </w:p>
        </w:tc>
        <w:tc>
          <w:tcPr>
            <w:tcW w:w="2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测结果</w:t>
            </w:r>
          </w:p>
        </w:tc>
        <w:tc>
          <w:tcPr>
            <w:tcW w:w="29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质初步认定</w:t>
            </w:r>
          </w:p>
        </w:tc>
      </w:tr>
      <w:tr>
        <w:trPr>
          <w:trHeight w:val="320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R≤30%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过检测</w:t>
            </w:r>
          </w:p>
        </w:tc>
      </w:tr>
      <w:tr>
        <w:trPr>
          <w:trHeight w:val="320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R≤5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﹪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抄袭行为</w:t>
            </w:r>
          </w:p>
        </w:tc>
      </w:tr>
      <w:tr>
        <w:trPr>
          <w:trHeight w:val="327" w:hRule="atLeast"/>
        </w:trPr>
        <w:tc>
          <w:tcPr>
            <w:tcW w:w="16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279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﹪</w:t>
            </w:r>
          </w:p>
        </w:tc>
        <w:tc>
          <w:tcPr>
            <w:tcW w:w="292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严重抄袭行为</w:t>
            </w:r>
          </w:p>
        </w:tc>
      </w:tr>
    </w:tbl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论文检测重复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：通过检测，同时可申报校级优秀毕业设计（论文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：视为初检不通过。由指导教师根据检测结果指导学生进行论文修改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：由学院答辩委员会组织专家进行审议、认定。若认定该论文有严重抄袭行为，则取消该生毕业论文（设计）答辩资格，其毕业论文（设计）成绩按“零”分计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、检测工具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届查重检测，采用维普论文检测系统进行检测。学生也可进入“维普论文检测系统”的个人版注册缴费自行检测。“维普论文检测系统”的个人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tp://vpcs.cqvip.com/personal/jxa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学院高度重视本科毕业论文查重检测工作，督促毕业生遵循学术研究的基本规范，进一步加强自律，共同维护我校教育教学良好声誉，促进学生毕业论文质量不断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 务 处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2:00Z</dcterms:created>
  <dc:creator>User</dc:creator>
  <dc:description/>
  <cp:keywords/>
  <dc:language>en-US</dc:language>
  <cp:lastModifiedBy>Sky123.Org</cp:lastModifiedBy>
  <dcterms:modified xsi:type="dcterms:W3CDTF">2016-05-11T07:51:00Z</dcterms:modified>
  <cp:revision>5</cp:revision>
  <dc:subject/>
  <dc:title>江西农业大学教务处</dc:title>
</cp:coreProperties>
</file>