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农业大学教务处  江西省赣江文化发展有限公司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和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学生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 xml:space="preserve">学年第二学期教材发放工作的通知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为了保证教师和学生教学用书，经商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-20</w:t>
      </w:r>
      <w:r>
        <w:rPr>
          <w:rFonts w:ascii="宋体;SimSun" w:hAnsi="宋体;SimSun" w:cs="宋体;SimSun"/>
          <w:sz w:val="24"/>
        </w:rPr>
        <w:t>日发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第二学期教材。为做好此项工作，现将有关事项通知如下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用书发放安排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发放教师备课教材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教务处一楼书库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学院（部）教师，持有教师领用表，按教材选用计划种类和数量统一领取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用书发放安排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班长或学习委员（最好固定专人负责，以便教材账目核算），持学生证，组织本班学生，以班级为单位领取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班长或学习委员整理好本班学生名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材发放地点：教务处一楼书库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书程序：先到开单处凭领书人学生证和本班学生名单领取领书单，再持领书单到领书处领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间安排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书单位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学生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林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动科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贸学院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土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六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书单位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学生）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师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日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书单位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）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0"/>
        <w:gridCol w:w="181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林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动科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贸学院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土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日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书单位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）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10"/>
        <w:gridCol w:w="1809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师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工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注意事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放教材时间为每学期的前两周，第三周开始清理库存，清退多余的教材，未按规定领取教材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责任自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确保各位同学能在课前领到教材，请按时间安排领书，未在计划时间内领书的班级，请自觉等计划班级领完后再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妥善管理好领书单据，做好班内发书记录，统计好各位同学领书的金额，第四周核对班级书费账目。</w:t>
      </w:r>
    </w:p>
    <w:p>
      <w:pPr>
        <w:pStyle w:val="Normal"/>
        <w:spacing w:lineRule="exact" w:line="30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28905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位同学妥善保管好教材，领书一周内不要在书上做记号。领书后仔细检查教材是否与课程相对应，数量是否相符，是否有误发、重发或漏发现象，有问题及时与教务处一楼书库联系。联系人：纪国峰，联系电话：</w:t>
      </w:r>
      <w:r>
        <w:rPr>
          <w:rFonts w:cs="宋体;SimSun" w:ascii="宋体;SimSun" w:hAnsi="宋体;SimSun"/>
          <w:sz w:val="24"/>
        </w:rPr>
        <w:t>1373294518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850035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569" w:firstLine="3240"/>
        <w:rPr/>
      </w:pPr>
      <w:r>
        <w:rPr>
          <w:rFonts w:ascii="宋体;SimSun" w:hAnsi="宋体;SimSun" w:cs="宋体;SimSun"/>
          <w:sz w:val="24"/>
        </w:rPr>
        <w:t>江西农业大学教务处  江西省赣江文化发展有限公司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8:00Z</dcterms:created>
  <dc:creator>User</dc:creator>
  <dc:description/>
  <cp:keywords/>
  <dc:language>en-US</dc:language>
  <cp:lastModifiedBy>赵雷(4971)</cp:lastModifiedBy>
  <dcterms:modified xsi:type="dcterms:W3CDTF">2011-01-20T08:58:00Z</dcterms:modified>
  <cp:revision>3</cp:revision>
  <dc:subject/>
  <dc:title>关于发放2009、2011级2010-2011学年第二学期教材的</dc:title>
</cp:coreProperties>
</file>