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召开教研室建设与管理工作会议的通知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江西农业大学教研室工作条例》文件精神，进一步规范教研室管理，提高教研室建设的水平。根据赣农大教发</w:t>
      </w:r>
      <w:r>
        <w:rPr>
          <w:rFonts w:eastAsia="仿宋_GB2312" w:ascii="仿宋_GB2312" w:hAnsi="仿宋_GB2312"/>
          <w:sz w:val="32"/>
          <w:szCs w:val="32"/>
        </w:rPr>
        <w:t>[2010]41</w:t>
      </w:r>
      <w:r>
        <w:rPr>
          <w:rFonts w:ascii="仿宋_GB2312" w:hAnsi="仿宋_GB2312" w:eastAsia="仿宋_GB2312"/>
          <w:sz w:val="32"/>
          <w:szCs w:val="32"/>
        </w:rPr>
        <w:t>号文件安排，学校决定召开教研室建设与管理工作会议。现就会议的有关事项正式通知如下：</w:t>
      </w:r>
    </w:p>
    <w:p>
      <w:pPr>
        <w:pStyle w:val="Normal"/>
        <w:spacing w:lineRule="auto" w:line="72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会议人员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院长、分管教学的领导、各教研室主任及副主任。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时间和地点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办公大楼一楼会议室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事项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务必通知到与会人员，准时参加会议。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7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研室建设与管理工作会议日程</w:t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江西农业大学教务处   </w:t>
      </w:r>
    </w:p>
    <w:p>
      <w:pPr>
        <w:pStyle w:val="Style14"/>
        <w:spacing w:lineRule="exact" w:line="480"/>
        <w:ind w:left="99" w:firstLine="5760"/>
        <w:rPr/>
      </w:pP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  教研     教研室    会议 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宣传部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研室建设与管理工作会议日程</w:t>
      </w:r>
    </w:p>
    <w:p>
      <w:pPr>
        <w:pStyle w:val="Normal"/>
        <w:spacing w:before="156" w:after="0"/>
        <w:ind w:firstLine="960"/>
        <w:rPr/>
      </w:pPr>
      <w:r>
        <w:rPr>
          <w:rFonts w:ascii="仿宋_GB2312" w:hAnsi="仿宋_GB2312" w:eastAsia="仿宋_GB2312"/>
          <w:sz w:val="30"/>
          <w:szCs w:val="30"/>
        </w:rPr>
        <w:t>时  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0"/>
          <w:szCs w:val="30"/>
        </w:rPr>
        <w:t>地  点：校办公大楼一楼会议室</w:t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潘晓华 副校长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会议前半段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 -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讲座：我国高校基层教学组织建设</w:t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讲 人：江西财经大学高教所 谭光兴 教授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会议后半段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 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0"/>
          <w:szCs w:val="30"/>
        </w:rPr>
        <w:t>一、教研室建设与管理工作评估条例做说明  何后军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0"/>
          <w:szCs w:val="30"/>
        </w:rPr>
        <w:t>二、第一期省高校教研室主任高级研修班情况汇报  舒邓群</w:t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校长 黄路生教授作重要讲话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0"/>
          <w:szCs w:val="30"/>
        </w:rPr>
        <w:t>四、校党委书记 石庆华教授作重要讲话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8:00Z</dcterms:created>
  <dc:creator>教务处办公室清华同方电脑</dc:creator>
  <dc:description/>
  <cp:keywords/>
  <dc:language>en-US</dc:language>
  <cp:lastModifiedBy>赵雷(4971)</cp:lastModifiedBy>
  <dcterms:modified xsi:type="dcterms:W3CDTF">2011-01-05T03:42:00Z</dcterms:modified>
  <cp:revision>4</cp:revision>
  <dc:subject/>
  <dc:title>赣农大教发[2007]2号</dc:title>
</cp:coreProperties>
</file>