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低值易耗品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五金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购销合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货单位                                        （以下简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货单位                                       （以下简称乙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乙方主要供应日常水电、卫生、房屋维修所使用的低值易耗品，如：灯、卫生间和门窗的清洁用具、五金工具及其耗材等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条 甲乙双方约定，采购费用先由乙方开具税务发票，甲方拿到发票后于下个月内通过财务转账付清（如因财务转账手续延缓等异常情况，由双方协商解决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条 甲乙双方约定，甲方会根据实际需要，向乙方提供采购清单，乙方应及时为甲方供货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条 主要义务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乙方义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产品花色、品种、规格、质量不符合清单规定时，要经甲方同意，不能利用的，乙方应负责保修、保退、保换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乙方未按本合同规定的产品数量交货时，少交的部分，甲方如果需要应照数补交。甲方如不需要，可以退货。由于退货所造成的损失，由乙方承担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产品包装不符合本合同规定时，乙方应负责返修或重新包装，并承担返修或重新包装的费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甲方义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甲方如中途变更产品花色、品种、规格、质量或包装的规格，如因此造成乙方损失，应偿付变更部分货款，或包装价值的经济损失，没造成损失除外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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甲方如中途退货，应事先与乙方协商，乙方同意退货的，应由乙方返还甲方退货部分货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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乙方送货或代运的产品，如甲方无故拒绝接货，甲方应承担因而造成的损失和运输费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 产品价格如须调整，必须经双方协商，并形成书面的补充协议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为确保产品质量，在签订合同之前，乙方必须预交协议总采购价（   元）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作为质量保证金给甲方校财务处。若因产品质量问题所发生的费用将在质量保证金中扣除，若无质量问题，一年后将质量保证金无息退还给乙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本合同所订一切条款，甲、乙任何一方不得擅自变更或修改。如修改需双方协商同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违约责任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延期付款的，每延期一日，按当月货款总额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承担违约金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延期交货的，每延期一日，按当月货款总额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承担违约金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交付货物不符合合同约定的质量要求的，经甲方要求退换，仍不符合要求的，须承担当月货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违约金。经两次退还仍不符合要求的，甲方有权解除本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甲、乙任何一方如确因不可抗力的原因，不能履行本合同时，应及时向对方通知不能履行或须延期履行或部分履行合同的理由。在取得双方认可后，本合同可以不履行或延期履行或部分履行，并全部或者部分免予承担违约责任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条 本合同在执行中如发生争议或纠纷，甲、乙双方应协商解决，解决不了时，双方可向仲裁机构申请仲裁或向人民法院提起诉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一条 本合同自双方签章之日起生效，有效期一年。合同期满本合同失效。 </w:t>
      </w:r>
    </w:p>
    <w:p>
      <w:pPr>
        <w:pStyle w:val="Normal"/>
        <w:ind w:left="22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二条 本合同一式四份，由甲方执三份、乙方执一份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甲方                       乙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（章）           单位名称（章）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约代表                 签约代表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日期   年   月  日   签订日期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8:00Z</dcterms:created>
  <dc:creator>Administrator</dc:creator>
  <dc:description/>
  <cp:keywords/>
  <dc:language>en-US</dc:language>
  <cp:lastModifiedBy>黄伟继(5418)</cp:lastModifiedBy>
  <dcterms:modified xsi:type="dcterms:W3CDTF">2017-12-1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