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47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/>
        <w:ind w:firstLine="479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西农业大学教育教学研究论文发表资助的期刊目录</w:t>
      </w:r>
    </w:p>
    <w:p>
      <w:pPr>
        <w:pStyle w:val="Normal"/>
        <w:widowControl/>
        <w:spacing w:lineRule="exact" w:line="300"/>
        <w:ind w:firstLine="479"/>
        <w:jc w:val="center"/>
        <w:rPr/>
      </w:pPr>
      <w:r>
        <w:rPr/>
        <w:t>（</w:t>
      </w:r>
      <w:r>
        <w:rPr/>
        <w:t>2013</w:t>
      </w:r>
      <w:r>
        <w:rPr/>
        <w:t>年版）</w:t>
      </w:r>
    </w:p>
    <w:tbl>
      <w:tblPr>
        <w:tblW w:w="11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3240"/>
        <w:gridCol w:w="3420"/>
        <w:gridCol w:w="3545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办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地址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育研究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科学研究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北三环路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北京大学教育评论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北京大学教育评论编辑部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比较教育研究 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街口外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清华大学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清华大学文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育与经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经济学研究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华中师范大学教科院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育科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大连市黄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理论与实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教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解放路东头道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师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高校师资培训交流北京中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街口外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北京师范大学英东教育楼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全球教育展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中山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育学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北京师范大学英东教育楼教育学院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教育学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大屯路西奥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国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华东师范大学学报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b/>
                <w:bCs/>
                <w:color w:val="FF0000"/>
                <w:szCs w:val="21"/>
              </w:rPr>
              <w:t>教育科学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代教育科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历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电化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化教育研究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安宁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国家教育行政学院学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行政学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评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福建省教育科学研究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华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北师范大学学报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b/>
                <w:bCs/>
                <w:szCs w:val="21"/>
              </w:rPr>
              <w:t>教育科学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电化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化教育馆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复兴门内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电教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箱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湖南师范大学教育科学学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pacing w:val="8"/>
              </w:rPr>
              <w:t>湖南省长沙市岳麓山湖南师范大学内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探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教育科学研究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哈尔滨市南岗区中兴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术月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教育科学研究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党建与思想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教育报刊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洪山区珞喻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长江传媒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理论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高等学校思想理论教育研究会、上海市教育科学研究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徐汇区茶陵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蒙古师范大学学报教科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和浩特内蒙古师范大学学报编辑部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财会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中国教育会计学会</w:t>
            </w:r>
            <w:r>
              <w:rPr>
                <w:spacing w:val="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pacing w:val="8"/>
              </w:rPr>
              <w:t>华中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洪山区珞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华中师范大学内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高等教育研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武汉</w:t>
            </w:r>
            <w:r>
              <w:rPr>
                <w:b/>
                <w:bCs/>
                <w:color w:val="FF0000"/>
                <w:szCs w:val="21"/>
              </w:rPr>
              <w:t>) 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高等教育学研究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昌市喻家山华中科技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教育发展研究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教育科学研究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高等教育 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教育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文慧园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教仪楼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高教研究 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等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文慧园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教仪楼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学位与研究生教育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学位委员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学位与研究生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关村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江苏高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教育报刊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草场门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高等工程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程院教育委员会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高教学会工程教育专业委员会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重点大学理工科教改协作组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武昌喻家山华中理工大学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现代大学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高等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岳麓山中南大学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复旦教育论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黑龙江高教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哈尔滨师范大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高教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高教探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高等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州市小北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教育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教育研究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黄河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大学教育科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机械工业教育协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沙市湖南大学期刊社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大学教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市西城区德胜门外大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中国特殊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教育科学研究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三环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与职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职业教育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永外安乐林路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期刊社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技术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工程技术师范学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凯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等农业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东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沈阳农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开放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海远程教育集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视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大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职业技术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育部职教中心研究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职业技术教育学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惠新东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富盛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教论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科技师范学院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昌市红角州学府大道</w:t>
            </w:r>
            <w:r>
              <w:rPr>
                <w:rFonts w:cs="Arial" w:ascii="宋体;SimSun" w:hAnsi="宋体;SimSun"/>
                <w:color w:val="000000"/>
                <w:szCs w:val="21"/>
              </w:rPr>
              <w:t>58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成人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成人教育协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省教育厅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成人教育协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和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远程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广播电视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广播电视大学北京海淀区西四环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研究与实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昌桂子山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程教育杂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浙江广播电视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教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b/>
                <w:bCs/>
                <w:szCs w:val="21"/>
              </w:rPr>
              <w:t>教材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b/>
                <w:bCs/>
                <w:szCs w:val="21"/>
              </w:rPr>
              <w:t>教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民教育出版社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材研究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人民教育出版社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教育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清华大学电教中心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理论教育导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市西城区德外大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远距离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广播电视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远程教育学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和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远程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四川广播电视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一环路西三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教育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大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肥市金寨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中国科技大学</w:t>
            </w:r>
          </w:p>
        </w:tc>
      </w:tr>
    </w:tbl>
    <w:p>
      <w:pPr>
        <w:pStyle w:val="HTML"/>
        <w:spacing w:lineRule="exact" w:line="26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/>
        <w:t>其它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SCI</w:t>
      </w:r>
      <w:r>
        <w:rPr/>
        <w:t>检索源刊物；</w:t>
      </w:r>
    </w:p>
    <w:p>
      <w:pPr>
        <w:pStyle w:val="Normal"/>
        <w:rPr>
          <w:b/>
          <w:b/>
          <w:bCs/>
          <w:szCs w:val="21"/>
        </w:rPr>
      </w:pPr>
      <w:r>
        <w:rPr/>
        <w:t>2</w:t>
      </w:r>
      <w:r>
        <w:rPr/>
        <w:t>、人大复印资料、新华文摘全文收录论文；</w:t>
      </w:r>
    </w:p>
    <w:p>
      <w:pPr>
        <w:pStyle w:val="Normal"/>
        <w:rPr>
          <w:b/>
          <w:b/>
          <w:bCs/>
          <w:szCs w:val="21"/>
        </w:rPr>
      </w:pPr>
      <w:r>
        <w:rPr/>
        <w:t>3</w:t>
      </w:r>
      <w:r>
        <w:rPr/>
        <w:t>、中国教育报、经济日报、人民日报、光明日报理论版发表超过</w:t>
      </w:r>
      <w:r>
        <w:rPr/>
        <w:t>3000</w:t>
      </w:r>
      <w:r>
        <w:rPr/>
        <w:t>字文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9:00Z</dcterms:created>
  <dc:creator>Windows 用户</dc:creator>
  <dc:description/>
  <cp:keywords/>
  <dc:language>en-US</dc:language>
  <cp:lastModifiedBy>Windows 用户</cp:lastModifiedBy>
  <dcterms:modified xsi:type="dcterms:W3CDTF">2013-01-16T06:16:00Z</dcterms:modified>
  <cp:revision>2</cp:revision>
  <dc:subject/>
  <dc:title>附件：</dc:title>
</cp:coreProperties>
</file>