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2190</wp:posOffset>
                </wp:positionH>
                <wp:positionV relativeFrom="paragraph">
                  <wp:posOffset>1346200</wp:posOffset>
                </wp:positionV>
                <wp:extent cx="666750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7pt,106pt" to="145.25pt,106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</w:r>
      <w:r>
        <w:rPr>
          <w:rFonts w:ascii="黑体" w:hAnsi="黑体" w:cs="黑体" w:eastAsia="黑体"/>
          <w:b/>
          <w:color w:val="000000"/>
          <w:sz w:val="52"/>
          <w:szCs w:val="52"/>
          <w:u w:val="none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  <w:br/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 w:before="315" w:after="87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  <w:lang w:eastAsia="zh-CN"/>
        </w:rPr>
        <w:t>在校生</w:t>
      </w: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</w:rPr>
        <w:t>证明</w:t>
      </w:r>
      <w:r>
        <w:rPr>
          <w:rFonts w:cs="宋体" w:ascii="宋体" w:hAnsi="宋体"/>
          <w:b/>
          <w:color w:val="000000"/>
          <w:sz w:val="44"/>
          <w:szCs w:val="44"/>
          <w:u w:val="none"/>
        </w:rPr>
        <w:br/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兹证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性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该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入学，学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就读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我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院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专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>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联培专升本、普通全日制本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读学生，按在校学习时间预计将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 xml:space="preserve">年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毕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本证明仅说明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特此证明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江西农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教务处（盖章）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560"/>
        <w:jc w:val="both"/>
        <w:rPr>
          <w:rFonts w:eastAsia="宋体"/>
          <w:color w:val="00000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注：本证明里的“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”是为便于申请人填写个人信息使用，申请人在填写完毕的正式文本里请取消“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highlight w:val="yellow"/>
          <w:lang w:val="en-US" w:eastAsia="zh-CN" w:bidi="ar"/>
        </w:rPr>
        <w:t>”。</w:t>
      </w:r>
      <w:r>
        <w:rPr>
          <w:rFonts w:eastAsia="Times New Roman"/>
          <w:color w:val="000000"/>
          <w:u w:val="non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99"/>
        <w:ind w:left="-1037" w:right="-420" w:firstLine="38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地址：江西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eastAsia="zh-CN"/>
        </w:rPr>
        <w:t>农业大学校内教学四路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 xml:space="preserve"> 邮编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 xml:space="preserve">330045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0791-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381330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 xml:space="preserve">8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https://jwc.jxau.edu.c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铃兰</cp:lastModifiedBy>
  <cp:lastPrinted>2018-09-17T15:50:00Z</cp:lastPrinted>
  <dcterms:modified xsi:type="dcterms:W3CDTF">2024-01-09T02:10:40Z</dcterms:modified>
  <cp:revision>1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