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农业大学双学位退修退费审批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70"/>
        <w:gridCol w:w="900"/>
        <w:gridCol w:w="1540"/>
        <w:gridCol w:w="1160"/>
        <w:gridCol w:w="2440"/>
      </w:tblGrid>
      <w:tr>
        <w:trPr>
          <w:trHeight w:val="76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学位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退修退费原因（根据学校相关规定，一般情况下不得退修，确有特殊情况，需附相关证明。）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修原因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49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修读时间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退费期间：</w:t>
            </w:r>
          </w:p>
        </w:tc>
      </w:tr>
      <w:tr>
        <w:trPr>
          <w:trHeight w:val="36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款信息：姓名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开户银行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银行卡号</w:t>
            </w:r>
          </w:p>
        </w:tc>
      </w:tr>
      <w:tr>
        <w:trPr>
          <w:trHeight w:val="14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请人所在学院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学位专业所在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审批意见</w:t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费核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知行楼收费大厅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会计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3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复核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6:00Z</dcterms:created>
  <dc:creator>吴平</dc:creator>
  <dc:description/>
  <cp:keywords/>
  <dc:language>en-US</dc:language>
  <cp:lastModifiedBy>贺一松(4385)</cp:lastModifiedBy>
  <cp:lastPrinted>2011-04-13T10:42:00Z</cp:lastPrinted>
  <dcterms:modified xsi:type="dcterms:W3CDTF">2019-10-31T03:28:00Z</dcterms:modified>
  <cp:revision>2</cp:revision>
  <dc:subject/>
  <dc:title>江西农业大学学生学杂费减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