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</w:rPr>
        <w:t xml:space="preserve">江西农业大学教务处    </w:t>
      </w:r>
    </w:p>
    <w:p>
      <w:pPr>
        <w:pStyle w:val="Normal"/>
        <w:tabs>
          <w:tab w:val="clear" w:pos="420"/>
          <w:tab w:val="left" w:pos="7920" w:leader="none"/>
        </w:tabs>
        <w:ind w:firstLine="651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关于做好</w:t>
      </w:r>
      <w:r>
        <w:rPr>
          <w:rFonts w:cs="宋体;SimSun" w:ascii="宋体;SimSun" w:hAnsi="宋体;SimSun"/>
          <w:b/>
          <w:kern w:val="0"/>
          <w:sz w:val="36"/>
        </w:rPr>
        <w:t>2014</w:t>
      </w:r>
      <w:r>
        <w:rPr>
          <w:rFonts w:ascii="宋体;SimSun" w:hAnsi="宋体;SimSun" w:cs="宋体;SimSun"/>
          <w:b/>
          <w:kern w:val="0"/>
          <w:sz w:val="36"/>
        </w:rPr>
        <w:t>年</w:t>
      </w:r>
      <w:r>
        <w:rPr>
          <w:rFonts w:cs="宋体;SimSun" w:ascii="宋体;SimSun" w:hAnsi="宋体;SimSun"/>
          <w:b/>
          <w:kern w:val="0"/>
          <w:sz w:val="36"/>
        </w:rPr>
        <w:t>12</w:t>
      </w:r>
      <w:r>
        <w:rPr>
          <w:rFonts w:ascii="宋体;SimSun" w:hAnsi="宋体;SimSun" w:cs="宋体;SimSun"/>
          <w:b/>
          <w:kern w:val="0"/>
          <w:sz w:val="36"/>
        </w:rPr>
        <w:t>月全国大学英语四、六级考试监考人员报送工作的通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有关单位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全国大学英语四、六级考试将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举行，为了做好本次考试的监考工作，结合各学院报名参加四、六级考试的学生人数，本次考试的监考工作将以考试任务的形式落实到各有关单位，现将有关事项通知如下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监考人员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监考人员必须为我校在岗的教师、教辅人员或管理干部，校外人员不得参加监考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监考人员要求有较强的组织纪律性，工作认真负责，坚持原则，无直系亲属参加本次考试，要有参加标准化考试的监考经验，熟悉监考流程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报送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本次考试共需四级监考人员</w:t>
      </w:r>
      <w:r>
        <w:rPr>
          <w:rFonts w:cs="宋体;SimSun" w:ascii="宋体;SimSun" w:hAnsi="宋体;SimSun"/>
          <w:kern w:val="0"/>
          <w:sz w:val="24"/>
          <w:szCs w:val="24"/>
        </w:rPr>
        <w:t>638</w:t>
      </w:r>
      <w:r>
        <w:rPr>
          <w:rFonts w:ascii="宋体;SimSun" w:hAnsi="宋体;SimSun" w:cs="宋体;SimSun"/>
          <w:kern w:val="0"/>
          <w:sz w:val="24"/>
          <w:szCs w:val="24"/>
        </w:rPr>
        <w:t>人，六级监考人员</w:t>
      </w:r>
      <w:r>
        <w:rPr>
          <w:rFonts w:cs="宋体;SimSun" w:ascii="宋体;SimSun" w:hAnsi="宋体;SimSun"/>
          <w:kern w:val="0"/>
          <w:sz w:val="24"/>
          <w:szCs w:val="24"/>
        </w:rPr>
        <w:t>338</w:t>
      </w:r>
      <w:r>
        <w:rPr>
          <w:rFonts w:ascii="宋体;SimSun" w:hAnsi="宋体;SimSun" w:cs="宋体;SimSun"/>
          <w:kern w:val="0"/>
          <w:sz w:val="24"/>
          <w:szCs w:val="24"/>
        </w:rPr>
        <w:t>人，监考人数根据各学院四、六级学生报考人数分配（外国语学院、理学院和政治学院按教师人数比例分配），请各学院根据分配的任务（详见附件）报送监考人员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监考人员统一由各单位通过教务管理信息系统里的考试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成绩→等级考试→监考老师管理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平台进行报送。报送完毕后须统一打印成书面材料，由本单位分管领导签字确认，并加盖本单位公章报教务处教学运行科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监考人员名单一经报送，原则上不得调整，个别监考人员确因特殊原因需调整时，须由报送单位统一以书面材料报教务处教学运行科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注意事项及说明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每学期的全国大学英语四、六级考试是我校一项重要的教学活动，为了确保考试工作的顺利进行，请各有关单位务必高度重视，认真做好监考人员的报送工作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监考人员以教务处正式公布的名单为准，教务处将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（星期一）上午通过教务管理信息系统进行公布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监考名单公布之后，各有关单位要及时通知本单位监考人员，按时参加考前培训会，准时参加监考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为了保证后期各项工作的正常进行，各有关单位务必于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（星期五）下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点前，完成本次监考人员的报送工作，及时将书面材料报送到教务处教学运行科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在报送过程中如有问题需要咨询，请与教务处教学运行科联系，联系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黄老师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83813767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通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全国大学英语四、六级考试监考人数分配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ind w:right="800" w:firstLine="3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江西农业大学教务处  </w:t>
      </w:r>
    </w:p>
    <w:p>
      <w:pPr>
        <w:pStyle w:val="Normal"/>
        <w:snapToGrid w:val="false"/>
        <w:spacing w:lineRule="exact" w:line="500"/>
        <w:ind w:right="800" w:firstLine="3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四年十一月六日</w:t>
      </w:r>
    </w:p>
    <w:p>
      <w:pPr>
        <w:pStyle w:val="Normal"/>
        <w:snapToGrid w:val="false"/>
        <w:spacing w:lineRule="exact" w:line="500"/>
        <w:ind w:right="800" w:firstLine="49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全国大学英语四、六级考试监考人数</w:t>
      </w:r>
      <w:r>
        <w:rPr/>
        <w:t>分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3"/>
        <w:gridCol w:w="850"/>
        <w:gridCol w:w="750"/>
        <w:gridCol w:w="709"/>
        <w:gridCol w:w="713"/>
        <w:gridCol w:w="1560"/>
      </w:tblGrid>
      <w:tr>
        <w:trPr>
          <w:trHeight w:val="3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考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与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科学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教师人数比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与公共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土资源与环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教师人数比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师范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教师人数比例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8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研究生处和南昌商学院的监考人员单独报送。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harCharChar1CharChar1Char">
    <w:name w:val=" 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4:00Z</dcterms:created>
  <dc:creator>教务处办公室清华同方电脑</dc:creator>
  <dc:description/>
  <cp:keywords/>
  <dc:language>en-US</dc:language>
  <cp:lastModifiedBy>微软用户</cp:lastModifiedBy>
  <cp:lastPrinted>2009-12-01T09:32:00Z</cp:lastPrinted>
  <dcterms:modified xsi:type="dcterms:W3CDTF">2014-11-06T08:25:00Z</dcterms:modified>
  <cp:revision>46</cp:revision>
  <dc:subject/>
  <dc:title>赣农大教发[2007]2号</dc:title>
</cp:coreProperties>
</file>