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>1</w:t>
      </w:r>
      <w:r>
        <w:rPr>
          <w:rFonts w:ascii="仿宋_GB2312" w:hAnsi="仿宋_GB2312" w:eastAsia="仿宋_GB2312"/>
          <w:spacing w:val="-8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sz w:val="36"/>
          <w:szCs w:val="36"/>
        </w:rPr>
        <w:t>年江西省高等学校教学改革研究课题立项指南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18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年江西省高等学校教学改革研究课题立项指南》分成九大类。九大类各条项均为选题的最大涵义，是某一方面内容的大方向，而不是具体的课题名称。申请者可以在本课题指南的指导下，结合学校和个人的实际情况，进行更具体的选择，确定申报课题题目。课题题目必须表述规范并突出研究主题，不宜照抄课题指南的名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18"/>
        </w:rPr>
        <w:t>本文公布的课题指南并非穷尽高校教学改革研究的所有领域和主题。省教改课题的申请人可以根据自己的研究兴趣和研究条件，自拟课题题目，但必须充分体现省教改课题的应用性、实践性特征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18"/>
        </w:rPr>
        <w:t>一、人才培养模式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拔尖创新型人才培养模式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创业型人才培养模式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应用型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人才培养模式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高素质技能型人才培养模式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复合型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人才培养模式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国际化人才培养模式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远程开放教育人才培养模式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其它人才培养模式的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专业建设和路径研究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18"/>
        </w:rPr>
        <w:t>二、教学内容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各类专业课程体系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各门课程教学内容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精品课程建设与共享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双语课程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移动学习内容设计与应用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学内容改革的其它研究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18"/>
        </w:rPr>
        <w:t>三、教学模式（方法）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研究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型教学方法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基于问题的教学方法（</w:t>
      </w:r>
      <w:r>
        <w:rPr>
          <w:rFonts w:eastAsia="仿宋_GB2312" w:cs="宋体;SimSun" w:ascii="仿宋_GB2312" w:hAnsi="仿宋_GB2312"/>
          <w:kern w:val="0"/>
          <w:sz w:val="32"/>
          <w:szCs w:val="18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）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项目驱动式教学方法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体验式教学方法的研究与应用（体验教育学的教学运用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案例教学方法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真实</w:t>
      </w:r>
      <w:r>
        <w:rPr>
          <w:rFonts w:eastAsia="仿宋_GB2312" w:cs="宋体;SimSun" w:ascii="仿宋_GB2312" w:hAnsi="仿宋_GB2312"/>
          <w:kern w:val="0"/>
          <w:sz w:val="32"/>
          <w:szCs w:val="18"/>
        </w:rPr>
        <w:t>(Authentic Learning)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教学方法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参与式</w:t>
      </w:r>
      <w:r>
        <w:rPr>
          <w:rFonts w:eastAsia="仿宋_GB2312" w:cs="宋体;SimSun" w:ascii="仿宋_GB2312" w:hAnsi="仿宋_GB2312"/>
          <w:kern w:val="0"/>
          <w:sz w:val="32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浸润式教学方法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行动导向教学方法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角色扮演教学方法的研究与应用（情境认知理论的课堂应用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合作学习教学方法的研究与应用（合作教育学的教学运用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信息化教学方法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“双师”（双主播）教学方法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基于设计的学习（</w:t>
      </w:r>
      <w:r>
        <w:rPr>
          <w:rFonts w:eastAsia="仿宋_GB2312" w:cs="宋体;SimSun" w:ascii="仿宋_GB2312" w:hAnsi="仿宋_GB2312"/>
          <w:kern w:val="0"/>
          <w:sz w:val="32"/>
          <w:szCs w:val="18"/>
        </w:rPr>
        <w:t>Design-based learning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）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支架式教学方法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基于建模的学习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高效</w:t>
      </w:r>
      <w:r>
        <w:rPr>
          <w:rFonts w:eastAsia="仿宋_GB2312" w:cs="宋体;SimSun" w:ascii="仿宋_GB2312" w:hAnsi="仿宋_GB2312"/>
          <w:kern w:val="0"/>
          <w:sz w:val="32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有效课堂学习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促进学生个性发展的真实评价（新型学业评价）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多元智能理论的教学运用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建构主义理论的教学运用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其它教学方法、学习模式、教学理论、学习理论的研究、创新与应用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18"/>
        </w:rPr>
        <w:t>四、教学手段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传统教学媒介优势的传承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现代化多媒体教学课件（课堂课件）的研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互动式网络课件的开发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个人学习环境研究（</w:t>
      </w:r>
      <w:r>
        <w:rPr>
          <w:rFonts w:eastAsia="仿宋_GB2312" w:cs="宋体;SimSun" w:ascii="仿宋_GB2312" w:hAnsi="仿宋_GB2312"/>
          <w:kern w:val="0"/>
          <w:sz w:val="32"/>
          <w:szCs w:val="18"/>
        </w:rPr>
        <w:t>Personne Learning Enviroment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18"/>
        </w:rPr>
        <w:t>Web 2.0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工具的教学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知识可视化技术的教学应用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其它教学手段研究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18"/>
        </w:rPr>
        <w:t>五、教学资源库建设开发与应用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校本教材开发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立体化教材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实验、实习、实训、教材的开发与应用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学网站的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远程教育公共服务资源库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学资源库建设的其它研究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18"/>
        </w:rPr>
        <w:t>六、师资队伍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大学教师专业发展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师发展中心建设、运行的研究与实践。校本培训与师资队伍建设的实证研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学团队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名师培养工作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青年教师成长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师工作室研究（含专职教师、兼职教师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“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双师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型”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教师队伍建设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导师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师教学竞赛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师职业生涯发展的应用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提高教师幸福指数的研究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18"/>
        </w:rPr>
        <w:t>七、学习对象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“以生为本”的研究与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大学生学习需求的研究及教学应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大学生转型（从中学升入大学；专升本；从大学走向社会）的研究与教育实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大学生学习经历和学习策略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以学为中心的教学设计研究（面向学习者的教学设计研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“以学生为中心”的教学体系构建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和谐师生关系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大学生创新创业竞赛和人才培养模式创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提高学生学习积极性的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提高学生幸福指数的研究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18"/>
        </w:rPr>
        <w:t>八、实践教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实验教学内容整合与创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实验、实习、实训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实践教学基地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第二课堂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远程虚拟实验室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其它实践教学形式的研究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18"/>
        </w:rPr>
        <w:t>九、教学管理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学运行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学质量保障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二级教学学院教学管理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基层教学组织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学资源校际共享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实验室管理改革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改成果或教学成果推广应用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教师评价科学化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、提高教育管理工作者幸福指数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4:00Z</dcterms:created>
  <dc:creator>MC SYSTEM</dc:creator>
  <dc:description/>
  <cp:keywords/>
  <dc:language>en-US</dc:language>
  <cp:lastModifiedBy>何后军(3707)</cp:lastModifiedBy>
  <cp:lastPrinted>2008-05-05T08:56:00Z</cp:lastPrinted>
  <dcterms:modified xsi:type="dcterms:W3CDTF">2011-04-16T06:03:00Z</dcterms:modified>
  <cp:revision>48</cp:revision>
  <dc:subject/>
  <dc:title>江西农业大学教务处   江西农业大学科技处</dc:title>
</cp:coreProperties>
</file>