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 xml:space="preserve">—————————————————————————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教务处</w:t>
      </w:r>
    </w:p>
    <w:p>
      <w:pPr>
        <w:pStyle w:val="Normal"/>
        <w:widowControl/>
        <w:spacing w:lineRule="auto" w:line="360"/>
        <w:ind w:left="-179" w:hanging="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省级特色专业和教学团队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有关单位  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教育厅《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省高等学校特色专业遴选工作的通知》（赣教高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组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教学团队评审工作的通知》（赣教高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现将我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特色专业和省级教学团队申报工作有关事项通知如下：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一、省级特色专业建设内容和要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改革人才培养方案，构建经济社会发展需要的课程体系。加强相关产业和领域发展趋势和人才需求研究，形成有效机制，吸引产业、行业和用人部门共同研究课程计划，制定与生产实践、社会发展需要相结合的培养方案和课程体系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改革课程教学内容，加强新教材建设。课程内容要充分反映相关产业和领域的新发展、新要求，减少陈旧内容。有较高外语要求的，要加强国外优秀教材的引进和使用，大力提升双语教学的质量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改革教师培养和使用机制，加强教师队伍建设。完善校内专任教师到相关产业和领域一线学习交流、相关产业和领域的人员到学校兼职授课的制度和机制。建立教师培训、交流和深造的常规机制，形成一支了解社会需求、教学经验丰富、热爱教学工作的高水平专兼结合的教师队伍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改革实践教学，推进人才培养与生产劳动和社会实践相结合。要建立学生到工厂、企业、农村、社会等实践教学基地开展实践实习的有效机制，实践实习的时间原则上不少于半年。高职高专教育要推进产学结合的人才培养模式改革。要建立学校、用人单位和行业部门共同参与的学生考核评价机制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通过改革和建设，培养一批适应经济社会发展需求的专门人才，并集成取得的有效经验和实践效果，形成该专业建设内容的相关参考规范，发挥推广和示范的作用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二、省级教学团队的基本要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高职团队中应有来自行业、企业一线的高水平兼职教师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带头人。本科团队带头人应为本学科（专业）的专家，具有较深的学术造诣和创新性学术思想；高职团队带头人应在本行业的技术领域有较大的影响力，具有企业技术服务或技术研发经历。长期致力于本团队课程建设，坚持在本校教学第一线为本、专科生授课。品德高尚，治学严谨，具有团结、协作精神和较好的组织、管理和领导能力。一名专家只能担任一个省级教学团队的带头人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教学工作。教学与社会、经济发展相结合，了解学科（专业）、行业现状，追踪学科（专业）前沿，及时更新教学内容。教学方法科学，教学手段先进，重视实验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学研究。积极参加教学改革与创新，参加过省部级以上教改项目如面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世纪课程改革计划、新世纪教学改革工程、精品（优质）课程、教学基地、双语课程改革、实验教学示范中心、示范性高职院校建设计划、中央和省财政支持的实训基地建设项目等，获得过省级及以上教学成果奖励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材建设。重视教材建设和教材研究，承担过面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世纪课程教材和省级及以上规划教材编写任务。教材使用效果好，获得过优秀教材奖等相关奖励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申报名额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省级特色专业建设点必须是经教育部备案的专业，已入选国家级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省级特色专业的，不再申报今年全省高校特色专业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教育厅将从全省本科专业中遴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特色专业进行重点建设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省级教学团队采取学校先行建设，省教育厅组织专家评审及批准立项实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教育厅拟评审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级教学团队，我校可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团队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申报材料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省级特色专业需填写《江西省高等学校特色专业申报书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（附件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省级教学团队需填写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教学团队推荐表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份）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材料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交至教务处教学研究与建设科，同时将电子版通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发至教务处李雅琼邮箱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材料请从教学网“下载中心”的“教学研究”栏目中下载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其它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省高等学校特色专业由教育厅组织专家评审确定，省级特色专业建设点的建设期限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—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须接受省教育厅、省财政厅检查与验收，检查验收以《江西省高等学校特色专业申报书》的有关内容为主要依据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省教育厅组织专家进行评审，确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省级教学团队名单。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《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省高等学校特色专业遴选工作的通知》（赣教高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《关于组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教学团队评审工作的通知》赣教高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江西省高等学校特色专业申报书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江西省高等学校教学团队推荐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农业大学教务处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教学    教研    特色专业    教学团队    通知                 　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报：校领导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党（校）办   人事处   科技处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江西农业大学教务处办公室  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360"/>
        <w:jc w:val="righ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continuous"/>
      <w:pgSz w:w="11906" w:h="16838"/>
      <w:pgMar w:left="1021" w:right="1134" w:gutter="0" w:header="0" w:top="851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eastAsia="Arial Unicode MS" w:cs="Verdana"/>
      <w:color w:val="565656"/>
      <w:kern w:val="0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4:00Z</dcterms:created>
  <dc:creator>高鹏(4681)</dc:creator>
  <dc:description/>
  <cp:keywords/>
  <dc:language>en-US</dc:language>
  <cp:lastModifiedBy>赵雷(4971)</cp:lastModifiedBy>
  <cp:lastPrinted>2010-04-02T11:17:00Z</cp:lastPrinted>
  <dcterms:modified xsi:type="dcterms:W3CDTF">2010-05-20T09:15:00Z</dcterms:modified>
  <cp:revision>3</cp:revision>
  <dc:subject/>
  <dc:title>江西农业大学教务处文件</dc:title>
</cp:coreProperties>
</file>