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257300" cy="693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98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1257300" cy="6934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7.8pt;width:98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089660</wp:posOffset>
                </wp:positionV>
                <wp:extent cx="2514600" cy="594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5.8pt;width:197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089660</wp:posOffset>
                </wp:positionV>
                <wp:extent cx="1028700" cy="594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5.8pt;width:80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1089660</wp:posOffset>
                </wp:positionV>
                <wp:extent cx="2628900" cy="5943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85.8pt;width:206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089660</wp:posOffset>
                </wp:positionV>
                <wp:extent cx="1028700" cy="5943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5.8pt;width:80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457700</wp:posOffset>
                </wp:positionV>
                <wp:extent cx="1257300" cy="6934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51pt;width:98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4457700</wp:posOffset>
                </wp:positionV>
                <wp:extent cx="2171700" cy="6934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51pt;width:170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0</wp:posOffset>
                </wp:positionH>
                <wp:positionV relativeFrom="paragraph">
                  <wp:posOffset>4457700</wp:posOffset>
                </wp:positionV>
                <wp:extent cx="1257300" cy="6934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351pt;width:98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3566160</wp:posOffset>
                </wp:positionV>
                <wp:extent cx="3771900" cy="5943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80.8pt;width:296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3566160</wp:posOffset>
                </wp:positionV>
                <wp:extent cx="3886200" cy="5943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80.8pt;width:305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1783080</wp:posOffset>
                </wp:positionV>
                <wp:extent cx="342900" cy="16840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40.4pt;width:26.95pt;height:1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01100</wp:posOffset>
                </wp:positionH>
                <wp:positionV relativeFrom="paragraph">
                  <wp:posOffset>1783080</wp:posOffset>
                </wp:positionV>
                <wp:extent cx="342900" cy="16840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3pt;margin-top:140.4pt;width:26.95pt;height:1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01100</wp:posOffset>
                </wp:positionH>
                <wp:positionV relativeFrom="paragraph">
                  <wp:posOffset>792480</wp:posOffset>
                </wp:positionV>
                <wp:extent cx="0" cy="37642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62.4pt" to="693pt,3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792480</wp:posOffset>
                </wp:positionV>
                <wp:extent cx="0" cy="36652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4pt" to="0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684020</wp:posOffset>
                </wp:positionV>
                <wp:extent cx="0" cy="18821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2.6pt" to="333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1684020</wp:posOffset>
                </wp:positionV>
                <wp:extent cx="0" cy="18821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2.6pt" to="351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43900</wp:posOffset>
                </wp:positionH>
                <wp:positionV relativeFrom="paragraph">
                  <wp:posOffset>1684020</wp:posOffset>
                </wp:positionV>
                <wp:extent cx="0" cy="18821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32.6pt" to="657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684020</wp:posOffset>
                </wp:positionV>
                <wp:extent cx="0" cy="18821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2.6pt" to="36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5151120</wp:posOffset>
                </wp:positionV>
                <wp:extent cx="1028700" cy="2971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306pt;margin-top:405.6pt;width:80.95pt;height:23.3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-198120</wp:posOffset>
                </wp:positionV>
                <wp:extent cx="1028700" cy="2971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-15.6pt;width:80.95pt;height:23.3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5250180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13.4pt" to="377.95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5349240</wp:posOffset>
                </wp:positionV>
                <wp:extent cx="800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21.2pt" to="377.95pt,4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-99060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7.8pt" to="368.95pt,-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1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pt" to="116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.8pt" to="59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152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3.4pt" to="59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15200</wp:posOffset>
                </wp:positionH>
                <wp:positionV relativeFrom="paragraph">
                  <wp:posOffset>49530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9pt" to="59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108966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5.8pt" to="251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128778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1.4pt" to="251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7pt" to="251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6400</wp:posOffset>
                </wp:positionH>
                <wp:positionV relativeFrom="paragraph">
                  <wp:posOffset>108966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5.8pt" to="449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6400</wp:posOffset>
                </wp:positionH>
                <wp:positionV relativeFrom="paragraph">
                  <wp:posOffset>128778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1.4pt" to="449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148590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7pt" to="449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475488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4.4pt" to="116.95pt,3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0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0pt" to="116.95pt,3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5151120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05.6pt" to="116.95pt,4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15200</wp:posOffset>
                </wp:positionH>
                <wp:positionV relativeFrom="paragraph">
                  <wp:posOffset>4754880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74.4pt" to="593.95pt,3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15200</wp:posOffset>
                </wp:positionH>
                <wp:positionV relativeFrom="paragraph">
                  <wp:posOffset>4953000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90pt" to="593.95pt,3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15200</wp:posOffset>
                </wp:positionH>
                <wp:positionV relativeFrom="paragraph">
                  <wp:posOffset>5151120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05.6pt" to="593.95pt,4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475488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74.4pt" to="305.95pt,3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0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90pt" to="305.95pt,3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5151120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05.6pt" to="305.95pt,4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4754880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74.4pt" to="404.95pt,3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14900</wp:posOffset>
                </wp:positionH>
                <wp:positionV relativeFrom="paragraph">
                  <wp:posOffset>4953000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90pt" to="404.95pt,3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4900</wp:posOffset>
                </wp:positionH>
                <wp:positionV relativeFrom="paragraph">
                  <wp:posOffset>5151120</wp:posOffset>
                </wp:positionV>
                <wp:extent cx="22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05.6pt" to="404.95pt,4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4457700</wp:posOffset>
                </wp:positionV>
                <wp:extent cx="0" cy="6934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1pt" to="306pt,40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4457700</wp:posOffset>
                </wp:positionV>
                <wp:extent cx="0" cy="6934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51pt" to="387pt,40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3500</wp:posOffset>
                </wp:positionH>
                <wp:positionV relativeFrom="paragraph">
                  <wp:posOffset>4457700</wp:posOffset>
                </wp:positionV>
                <wp:extent cx="2171700" cy="6934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51pt;width:170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028700" cy="19812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flowChartAlternateProcess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blue" stroked="t" o:allowincell="f" style="position:absolute;margin-left:297pt;margin-top:7.8pt;width:80.95pt;height:15.55pt;mso-wrap-style:none;v-text-anchor:middle" type="_x0000_t176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w:t>·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70115</wp:posOffset>
                </wp:positionH>
                <wp:positionV relativeFrom="paragraph">
                  <wp:posOffset>115570</wp:posOffset>
                </wp:positionV>
                <wp:extent cx="457200" cy="69342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楼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6pt;mso-wrap-distance-left:9.05pt;mso-wrap-distance-right:9.05pt;mso-wrap-distance-top:0pt;mso-wrap-distance-bottom:0pt;margin-top:9.1pt;mso-position-vertical-relative:text;margin-left:5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楼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8085</wp:posOffset>
                </wp:positionH>
                <wp:positionV relativeFrom="paragraph">
                  <wp:posOffset>87630</wp:posOffset>
                </wp:positionV>
                <wp:extent cx="457200" cy="69342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楼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6pt;mso-wrap-distance-left:9.05pt;mso-wrap-distance-right:9.05pt;mso-wrap-distance-top:0pt;mso-wrap-distance-bottom:0pt;margin-top:6.9pt;mso-position-vertical-relative:text;margin-left: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楼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5848350" cy="71247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56.1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2020</wp:posOffset>
                </wp:positionH>
                <wp:positionV relativeFrom="paragraph">
                  <wp:posOffset>-499745</wp:posOffset>
                </wp:positionV>
                <wp:extent cx="923290" cy="50419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南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-39.35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南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1900</wp:posOffset>
                </wp:positionH>
                <wp:positionV relativeFrom="paragraph">
                  <wp:posOffset>-594360</wp:posOffset>
                </wp:positionV>
                <wp:extent cx="914400" cy="29718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入口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46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入口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5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15300</wp:posOffset>
                </wp:positionH>
                <wp:positionV relativeFrom="paragraph">
                  <wp:posOffset>2080260</wp:posOffset>
                </wp:positionV>
                <wp:extent cx="228600" cy="495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9pt;margin-top:163.8pt;width:17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115300</wp:posOffset>
                </wp:positionH>
                <wp:positionV relativeFrom="paragraph">
                  <wp:posOffset>2179320</wp:posOffset>
                </wp:positionV>
                <wp:extent cx="228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71.6pt" to="656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115300</wp:posOffset>
                </wp:positionH>
                <wp:positionV relativeFrom="paragraph">
                  <wp:posOffset>2377440</wp:posOffset>
                </wp:positionV>
                <wp:extent cx="228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87.2pt" to="656.95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2179320</wp:posOffset>
                </wp:positionV>
                <wp:extent cx="228600" cy="495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71.6pt;width:17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2278380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9.4pt" to="53.95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2476500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5pt" to="53.9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3268980</wp:posOffset>
                </wp:positionV>
                <wp:extent cx="228600" cy="990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720"/>
                        </a:xfrm>
                        <a:prstGeom prst="flowChartAlternateProcess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0pt;margin-top:257.4pt;width:17.95pt;height:77.95pt;mso-wrap-style:none;v-text-anchor:middle" type="_x0000_t176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228600" cy="990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720"/>
                        </a:xfrm>
                        <a:prstGeom prst="flowChartAlternateProcess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0pt;margin-top:46.8pt;width:17.95pt;height:77.95pt;mso-wrap-style:none;v-text-anchor:middle" type="_x0000_t176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572500</wp:posOffset>
                </wp:positionH>
                <wp:positionV relativeFrom="paragraph">
                  <wp:posOffset>594360</wp:posOffset>
                </wp:positionV>
                <wp:extent cx="228600" cy="9906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720"/>
                        </a:xfrm>
                        <a:prstGeom prst="flowChartAlternateProcess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75pt;margin-top:46.8pt;width:17.95pt;height:77.95pt;mso-wrap-style:none;v-text-anchor:middle" type="_x0000_t176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572500</wp:posOffset>
                </wp:positionH>
                <wp:positionV relativeFrom="paragraph">
                  <wp:posOffset>3268980</wp:posOffset>
                </wp:positionV>
                <wp:extent cx="228600" cy="990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720"/>
                        </a:xfrm>
                        <a:prstGeom prst="flowChartAlternateProcess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75pt;margin-top:257.4pt;width:17.95pt;height:77.95pt;mso-wrap-style:none;v-text-anchor:middle" type="_x0000_t176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6200</wp:posOffset>
                </wp:positionH>
                <wp:positionV relativeFrom="paragraph">
                  <wp:posOffset>4754880</wp:posOffset>
                </wp:positionV>
                <wp:extent cx="1028700" cy="19812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flowChartAlternateProcess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06pt;margin-top:374.4pt;width:80.95pt;height:15.55pt;mso-wrap-style:none;v-text-anchor:middle" type="_x0000_t176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863340</wp:posOffset>
                </wp:positionV>
                <wp:extent cx="4686300" cy="396240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楼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1.2pt;mso-wrap-distance-left:9.05pt;mso-wrap-distance-right:9.05pt;mso-wrap-distance-top:0pt;mso-wrap-distance-bottom:0pt;margin-top:304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楼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0</wp:posOffset>
                </wp:positionV>
                <wp:extent cx="4686300" cy="39624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楼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1.2pt;mso-wrap-distance-left:9.05pt;mso-wrap-distance-right:9.05pt;mso-wrap-distance-top:0pt;mso-wrap-distance-bottom:0pt;margin-top:3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楼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42175</wp:posOffset>
                </wp:positionH>
                <wp:positionV relativeFrom="paragraph">
                  <wp:posOffset>4222115</wp:posOffset>
                </wp:positionV>
                <wp:extent cx="457200" cy="69342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楼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6pt;mso-wrap-distance-left:9.05pt;mso-wrap-distance-right:9.05pt;mso-wrap-distance-top:0pt;mso-wrap-distance-bottom:0pt;margin-top:332.45pt;mso-position-vertical-relative:text;margin-left:5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楼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4259580</wp:posOffset>
                </wp:positionV>
                <wp:extent cx="457200" cy="69342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楼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6pt;mso-wrap-distance-left:9.05pt;mso-wrap-distance-right:9.05pt;mso-wrap-distance-top:0pt;mso-wrap-distance-bottom:0pt;margin-top:335.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楼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3145</wp:posOffset>
                </wp:positionH>
                <wp:positionV relativeFrom="paragraph">
                  <wp:posOffset>4273550</wp:posOffset>
                </wp:positionV>
                <wp:extent cx="457200" cy="69342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楼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6pt;mso-wrap-distance-left:9.05pt;mso-wrap-distance-right:9.05pt;mso-wrap-distance-top:0pt;mso-wrap-distance-bottom:0pt;margin-top:336.5pt;mso-position-vertical-relative:text;margin-left:2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楼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0305</wp:posOffset>
                </wp:positionH>
                <wp:positionV relativeFrom="paragraph">
                  <wp:posOffset>4240530</wp:posOffset>
                </wp:positionV>
                <wp:extent cx="457200" cy="69342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楼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6pt;mso-wrap-distance-left:9.05pt;mso-wrap-distance-right:9.05pt;mso-wrap-distance-top:0pt;mso-wrap-distance-bottom:0pt;margin-top:333.9pt;mso-position-vertical-relative:text;margin-left: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楼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1630</wp:posOffset>
                </wp:positionH>
                <wp:positionV relativeFrom="paragraph">
                  <wp:posOffset>915035</wp:posOffset>
                </wp:positionV>
                <wp:extent cx="457200" cy="69342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楼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6pt;mso-wrap-distance-left:9.05pt;mso-wrap-distance-right:9.05pt;mso-wrap-distance-top:0pt;mso-wrap-distance-bottom:0pt;margin-top:72.05pt;mso-position-vertical-relative:text;margin-left:4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楼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4170</wp:posOffset>
                </wp:positionH>
                <wp:positionV relativeFrom="paragraph">
                  <wp:posOffset>873125</wp:posOffset>
                </wp:positionV>
                <wp:extent cx="457200" cy="69342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楼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6pt;mso-wrap-distance-left:9.05pt;mso-wrap-distance-right:9.05pt;mso-wrap-distance-top:0pt;mso-wrap-distance-bottom:0pt;margin-top:68.75pt;mso-position-vertical-relative:text;margin-left:2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楼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2020</wp:posOffset>
                </wp:positionH>
                <wp:positionV relativeFrom="paragraph">
                  <wp:posOffset>5047615</wp:posOffset>
                </wp:positionV>
                <wp:extent cx="923290" cy="504190"/>
                <wp:effectExtent l="0" t="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北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397.45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北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58100</wp:posOffset>
                </wp:positionH>
                <wp:positionV relativeFrom="paragraph">
                  <wp:posOffset>1981200</wp:posOffset>
                </wp:positionV>
                <wp:extent cx="457200" cy="693420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楼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6pt;mso-wrap-distance-left:9.05pt;mso-wrap-distance-right:9.05pt;mso-wrap-distance-top:0pt;mso-wrap-distance-bottom:0pt;margin-top:156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楼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0</wp:posOffset>
                </wp:positionV>
                <wp:extent cx="457200" cy="693420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楼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6pt;mso-wrap-distance-left:9.05pt;mso-wrap-distance-right:9.05pt;mso-wrap-distance-top:0pt;mso-wrap-distance-bottom:0pt;margin-top:15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楼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57200</wp:posOffset>
                </wp:positionH>
                <wp:positionV relativeFrom="paragraph">
                  <wp:posOffset>3366135</wp:posOffset>
                </wp:positionV>
                <wp:extent cx="342900" cy="891540"/>
                <wp:effectExtent l="0" t="0" r="0" b="0"/>
                <wp:wrapNone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入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265.0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入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57200</wp:posOffset>
                </wp:positionH>
                <wp:positionV relativeFrom="paragraph">
                  <wp:posOffset>594360</wp:posOffset>
                </wp:positionV>
                <wp:extent cx="342900" cy="891540"/>
                <wp:effectExtent l="0" t="0" r="0" b="0"/>
                <wp:wrapNone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入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46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入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915400</wp:posOffset>
                </wp:positionH>
                <wp:positionV relativeFrom="paragraph">
                  <wp:posOffset>3368040</wp:posOffset>
                </wp:positionV>
                <wp:extent cx="342900" cy="891540"/>
                <wp:effectExtent l="0" t="0" r="0" b="0"/>
                <wp:wrapNone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265.2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915400</wp:posOffset>
                </wp:positionH>
                <wp:positionV relativeFrom="paragraph">
                  <wp:posOffset>594360</wp:posOffset>
                </wp:positionV>
                <wp:extent cx="342900" cy="891540"/>
                <wp:effectExtent l="0" t="0" r="0" b="0"/>
                <wp:wrapNone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46.8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6200</wp:posOffset>
                </wp:positionH>
                <wp:positionV relativeFrom="paragraph">
                  <wp:posOffset>5349240</wp:posOffset>
                </wp:positionV>
                <wp:extent cx="914400" cy="297180"/>
                <wp:effectExtent l="0" t="0" r="0" b="0"/>
                <wp:wrapNone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入口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421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入口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01:00Z</dcterms:created>
  <dc:creator>毛锦庚</dc:creator>
  <dc:description/>
  <cp:keywords/>
  <dc:language>en-US</dc:language>
  <cp:lastModifiedBy>微软用户</cp:lastModifiedBy>
  <dcterms:modified xsi:type="dcterms:W3CDTF">2014-12-16T07:52:00Z</dcterms:modified>
  <cp:revision>5</cp:revision>
  <dc:subject/>
  <dc:title>••</dc:title>
</cp:coreProperties>
</file>