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 西 农 业 大 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eastAsia="黑体" w:cs="宋体" w:ascii="黑体" w:hAnsi="黑体"/>
          <w:b/>
          <w:sz w:val="32"/>
          <w:szCs w:val="32"/>
        </w:rPr>
        <w:t>─</w:t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学年第    学期教室借用申请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4"/>
        <w:gridCol w:w="2678"/>
        <w:gridCol w:w="3068"/>
      </w:tblGrid>
      <w:tr>
        <w:trPr>
          <w:trHeight w:val="615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借用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借用教室数量</w:t>
            </w:r>
          </w:p>
        </w:tc>
      </w:tr>
      <w:tr>
        <w:trPr>
          <w:trHeight w:val="608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用事由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用单位意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领导签字（加盖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运行科经办人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室为学校教学资源，一般不对外单位借用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借用教室不得用于开展违法违纪活动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批量借用教室必须经教务处领导批准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教室请注意教室卫生，禁止携带零食、饮料进入教室，不得粘贴横幅、海报等以免造成墙面破损，如有损坏，照价赔偿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08:00Z</dcterms:created>
  <dc:creator>gxq</dc:creator>
  <dc:description/>
  <dc:language>en-US</dc:language>
  <cp:lastModifiedBy>WPS_1678590924</cp:lastModifiedBy>
  <cp:lastPrinted>2007-10-23T11:24:00Z</cp:lastPrinted>
  <dcterms:modified xsi:type="dcterms:W3CDTF">2024-04-01T02:13:05Z</dcterms:modified>
  <cp:revision>4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B3AFED5C9467F8F034AE60326E24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