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41"/>
        <w:gridCol w:w="4493"/>
        <w:gridCol w:w="526"/>
        <w:gridCol w:w="525"/>
        <w:gridCol w:w="526"/>
        <w:gridCol w:w="525"/>
        <w:gridCol w:w="696"/>
      </w:tblGrid>
      <w:tr>
        <w:trPr>
          <w:trHeight w:val="2808" w:hRule="atLeast"/>
        </w:trPr>
        <w:tc>
          <w:tcPr>
            <w:tcW w:w="90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b/>
                <w:sz w:val="32"/>
                <w:szCs w:val="32"/>
              </w:rPr>
              <w:t>江西农业大学实验课教学质量评估指标</w:t>
            </w:r>
          </w:p>
          <w:p>
            <w:pPr>
              <w:pStyle w:val="Normal"/>
              <w:spacing w:lineRule="exact" w:line="6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院：＿＿＿＿＿＿＿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：＿＿＿＿＿＿＿＿实验地点：＿＿＿＿＿＿＿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课程名称：＿＿＿＿＿＿＿实验项目：＿＿＿＿＿＿项目类型：＿＿＿＿＿＿实验时间：＿＿＿＿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指导老师：＿＿＿＿＿＿＿上课班级：＿＿＿＿＿＿应到人数：＿＿＿＿＿＿实到人数：＿＿＿＿</w:t>
            </w:r>
          </w:p>
        </w:tc>
      </w:tr>
      <w:tr>
        <w:trPr>
          <w:trHeight w:val="455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评项目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61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环境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室整洁、卫生，照明、通风、消防设施符合实验要求，规章制度齐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器材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仪器设备完好，配置符合实验要求，器材、药品齐全，管理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备实验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规定做预备实验，实验准备充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文件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案、实验指导书、实验项目卡等资料齐备、规范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状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堂纪律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时上、下课，课中无离岗等现象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态度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课充分，教学认真，辅导耐心，严格要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内容与教学大纲要求相适应，实验方法科学，实验手段先进，实验教学有特色，任务适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手段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以板书形式交代实验内容、方法、步骤和要求，充分运用各种教学手段或教学器具等方式授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水平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概念准确，表述清楚，重点突出，技能娴熟，启发得当，注重互动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效果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学生操作规范，</w:t>
            </w:r>
            <w:r>
              <w:rPr/>
              <w:t>重视学生实验能力培养</w:t>
            </w:r>
            <w:r>
              <w:rPr>
                <w:szCs w:val="21"/>
              </w:rPr>
              <w:t>，效果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报告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原始数据完整，实验报告规范，批阅人认真负责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反映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对实验教学有较浓厚的兴趣，整体反映良好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9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计：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＿＿＿＿分。</w:t>
            </w:r>
          </w:p>
        </w:tc>
      </w:tr>
      <w:tr>
        <w:trPr>
          <w:trHeight w:val="1222" w:hRule="atLeast"/>
        </w:trPr>
        <w:tc>
          <w:tcPr>
            <w:tcW w:w="907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听课人签名：＿＿＿＿＿＿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</dc:creator>
  <dc:description/>
  <cp:keywords/>
  <dc:language>en-US</dc:language>
  <cp:lastModifiedBy>赵雷(4971)</cp:lastModifiedBy>
  <cp:lastPrinted>2010-04-26T10:46:00Z</cp:lastPrinted>
  <dcterms:modified xsi:type="dcterms:W3CDTF">2010-06-08T10:20:00Z</dcterms:modified>
  <cp:revision>57</cp:revision>
  <dc:subject/>
  <dc:title>实验课教学质量评估指标</dc:title>
</cp:coreProperties>
</file>