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11]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江西农业大学教务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印发《江西农业大学教务处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工作要点》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</w:rPr>
        <w:t>通  知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TextBodyIndent"/>
        <w:spacing w:lineRule="exact" w:line="48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TextBodyIndent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</w:rPr>
        <w:t>现将《江西农业大学教务处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工作要点》印发给你们，请认真组织学习并贯彻执行。</w:t>
      </w:r>
    </w:p>
    <w:p>
      <w:pPr>
        <w:pStyle w:val="TextBodyIndent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</w:t>
      </w:r>
    </w:p>
    <w:p>
      <w:pPr>
        <w:pStyle w:val="TextBodyIndent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645"/>
        <w:rPr>
          <w:rFonts w:ascii="仿宋_GB2312" w:hAnsi="仿宋_GB2312" w:eastAsia="仿宋_GB2312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2700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附件：《江西农业大学教务处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工作要点》</w:t>
      </w:r>
    </w:p>
    <w:p>
      <w:pPr>
        <w:pStyle w:val="TextBodyIndent"/>
        <w:spacing w:lineRule="exact" w:line="480"/>
        <w:ind w:firstLine="51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6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农业大学教务处</w:t>
      </w:r>
    </w:p>
    <w:p>
      <w:pPr>
        <w:pStyle w:val="Style15"/>
        <w:spacing w:lineRule="exact" w:line="480"/>
        <w:ind w:left="5250" w:firstLine="1280"/>
        <w:rPr/>
      </w:pPr>
      <w:r>
        <w:rPr/>
        <w:t>20</w:t>
      </w:r>
      <w:r>
        <w:rPr/>
        <w:t>11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  <w:u w:val="single"/>
        </w:rPr>
        <w:t>主题词</w:t>
      </w:r>
      <w:r>
        <w:rPr>
          <w:rFonts w:ascii="仿宋体;宋体" w:hAnsi="仿宋体;宋体" w:eastAsia="仿宋体;宋体"/>
          <w:sz w:val="32"/>
          <w:u w:val="single"/>
        </w:rPr>
        <w:t>：</w:t>
      </w:r>
      <w:r>
        <w:rPr>
          <w:rFonts w:ascii="宋体;SimSun" w:hAnsi="宋体;SimSun"/>
          <w:b/>
          <w:sz w:val="32"/>
          <w:u w:val="single"/>
        </w:rPr>
        <w:t xml:space="preserve">教学  工作要点  通知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报：校领导</w:t>
      </w:r>
    </w:p>
    <w:p>
      <w:pPr>
        <w:pStyle w:val="Normal"/>
        <w:spacing w:lineRule="exact" w:line="320"/>
        <w:ind w:firstLine="32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 xml:space="preserve">抄送：（党）校办   监察室   组织部   宣传部   人事处       </w:t>
      </w:r>
    </w:p>
    <w:p>
      <w:pPr>
        <w:pStyle w:val="Normal"/>
        <w:spacing w:lineRule="exact" w:line="320"/>
        <w:ind w:firstLine="1280"/>
        <w:rPr/>
      </w:pPr>
      <w:r>
        <w:rPr>
          <w:rFonts w:ascii="仿宋_GB2312" w:hAnsi="仿宋_GB2312" w:eastAsia="仿宋_GB2312"/>
          <w:sz w:val="32"/>
          <w:u w:val="single"/>
        </w:rPr>
        <w:t xml:space="preserve">财务处   保卫处    计生办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320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江西农业大学教务处办公室                    </w:t>
      </w:r>
      <w:r>
        <w:rPr>
          <w:rFonts w:eastAsia="仿宋_GB2312" w:ascii="仿宋_GB2312" w:hAnsi="仿宋_GB2312"/>
          <w:b/>
          <w:sz w:val="32"/>
          <w:u w:val="single"/>
        </w:rPr>
        <w:t>2011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2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5</w:t>
      </w:r>
      <w:r>
        <w:rPr>
          <w:rFonts w:ascii="仿宋_GB2312" w:hAnsi="仿宋_GB2312" w:eastAsia="仿宋_GB2312"/>
          <w:b/>
          <w:sz w:val="32"/>
          <w:u w:val="single"/>
        </w:rPr>
        <w:t xml:space="preserve">日 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</w:rPr>
        <w:t>江西农业大学教务处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工作要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360"/>
        <w:ind w:firstLine="82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教务工作的指导思想是：坚持以提高教学质量为核心，以强化规范管理为保障，以抓教学内涵建设为主线。工作方法是：突出规范抓风气，突出检查抓落实，突出环节抓质量，突出改革抓效益，突出重点抓亮点，突出创新抓特色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重点工作</w:t>
      </w:r>
    </w:p>
    <w:p>
      <w:pPr>
        <w:pStyle w:val="Normal"/>
        <w:spacing w:lineRule="auto" w:line="360"/>
        <w:ind w:firstLine="82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继续抓好教风、学风和考风建设。抓好文件、制度和规章的落实，开展以学院为单位的教风学风评比工作，继续强化日常教学检查和严肃考试纪律，完善教师教学和学生学习预警制度，进一步营造良好的教风、学风和考风。</w:t>
      </w:r>
    </w:p>
    <w:p>
      <w:pPr>
        <w:pStyle w:val="Normal"/>
        <w:spacing w:lineRule="auto" w:line="360"/>
        <w:ind w:firstLine="82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开展“加强内涵建设，提高教学质量”的系列活动。包括教学名师讲座，全校性听课，教学竞赛，课堂教学观摩，教学经验交流，青年教师双语教学竞赛，学生网上评教等活动。评选表彰年度优秀教师、优秀教研室、优秀教学管理先进集体和个人。改革完善教学经费的分配投入，改革完善“公选课”教学。进一步发挥教学督导和学生教学信息员的作用，完善对学院和教师意见反馈途径及方式。完善毕业论文或毕业设计的管理。举办教学研究、教学管理和教育理念学术报告会。</w:t>
      </w:r>
    </w:p>
    <w:p>
      <w:pPr>
        <w:pStyle w:val="Normal"/>
        <w:spacing w:lineRule="auto" w:line="360"/>
        <w:ind w:firstLine="822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启动“三个平台”建设，加强实践教学。启动“实验教学中心平台”、“校内外实践基地平台”和“创新人才培养模式平台”的建设。开展实验教学的改革，理顺和规范各学院教学实验室的设置与管理，整合实验教学资源，开展实验教学的系列改革工作。改革和完善校外实践教学基地的管理，开展校内外实践教学基地功能优化工作，发挥校外实践教学基地的功能。启动创新人才培养模式改革工作，凝练各专业特色，为设立“创新人才培养模式实验班”奠定基础。</w:t>
      </w:r>
    </w:p>
    <w:p>
      <w:pPr>
        <w:pStyle w:val="Normal"/>
        <w:spacing w:lineRule="auto" w:line="360"/>
        <w:ind w:firstLine="82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抓好教学研究和本科教学质量工程项目。深化教育教学的系统研究，做好各种教育类课题的申报和过程管理，培养申报教学成果奖项目。督促“第一期本科教学质量工程项目”的计划实施，做好按期验收的准备工作。开展“第二期本科教学质量工程项目”的设计、规划和培育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二、主要日常工作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做好日常教学运行管理。做好教务管理信息系统的日常维护，课表编排和日常教学调度，规范双学位教务管理。加强日常教学的检查和学生成绩的审核管理。组织好各类考试工作，加强考风监管。做好教学业务费和教学水电费的核算。组织好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“专升本”报名、考试和录取工作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毕业论文（设计）管理。组织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届毕业生毕业论文（设计）校级答辩和校级抽查工作，评选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届毕业生校级优秀毕业论文（设计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教学实践基地建设。对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及以前立项的基地建设项目进行检查或验收，组织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教学基地立项建设申报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学历和学位工作。做好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届毕业生毕业资格、学位资格审查及学历证书、学位证书的打印发放工作。做好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级普通本专科和专升本新生学籍电子注册，</w:t>
      </w:r>
      <w:r>
        <w:rPr>
          <w:rFonts w:eastAsia="仿宋_GB2312" w:cs="宋体;SimSun" w:ascii="仿宋_GB2312" w:hAnsi="仿宋_GB2312"/>
          <w:sz w:val="32"/>
        </w:rPr>
        <w:t>2011-2012</w:t>
      </w:r>
      <w:r>
        <w:rPr>
          <w:rFonts w:ascii="仿宋_GB2312" w:hAnsi="仿宋_GB2312" w:cs="宋体;SimSun" w:eastAsia="仿宋_GB2312"/>
          <w:sz w:val="32"/>
        </w:rPr>
        <w:t>学年在校生学籍电子注册，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学历证书电子信息注册和学位证书电子信息上报工作。组织安排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普通本专科生转专业工作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教材建设与管理。加强教材建设和教材资助的管理工作，加强与出版社的沟通合作，组织好教师申报编写高质量教材。做好全校本专科教材选用、供应工作，建立教材选用专家审查委员会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加强教室管理。做好教学大楼的日常管理和维护，协助做好教学大楼的讲台、站台和黑板的维修工作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召开好有关教学工作会议。组织好第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w:t>次暑期教学改革研讨会、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度教学秘书工作研讨会和不定期的教学工作会议，组织好“全国高等农林院校教材工作协会第十五次年会”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加强对外交流。继续加强与上级管理部门、省内外高校教务管理部门的联系，参加相关的会议和论坛，考察学习兄弟院校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、做好“三项”工作。抓好党风廉政、社会综合治理和计划生育工作，做好责任制的落实和检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、加强自身建设，强化内部管理。建设学习型党支部，开展党员创先争优活动，增强服务意识，巩固“提升质量年”、“创业服务年”成果。结合教务处工作性质开展工会活动，关心工会会员和离退休人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农业大学教务处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二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1:00Z</dcterms:created>
  <dc:creator>教务处办公室清华同方电脑</dc:creator>
  <dc:description/>
  <cp:keywords/>
  <dc:language>en-US</dc:language>
  <cp:lastModifiedBy>MC SYSTEM</cp:lastModifiedBy>
  <dcterms:modified xsi:type="dcterms:W3CDTF">2011-02-25T08:48:00Z</dcterms:modified>
  <cp:revision>4</cp:revision>
  <dc:subject/>
  <dc:title>赣农大教发[2007]2号</dc:title>
</cp:coreProperties>
</file>