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江西农业大学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本科生导师制培养计划表</w:t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8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专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（三号宋体加粗）</w:t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694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 xml:space="preserve">0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ind w:firstLine="369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;仿宋_GB2312"/>
      <w:sz w:val="30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1Char">
    <w:name w:val="Char Char Char1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>admin/jxau</dc:creator>
  <dc:description/>
  <dc:language>en-US</dc:language>
  <cp:lastModifiedBy>Administrator</cp:lastModifiedBy>
  <cp:lastPrinted>2014-04-24T14:17:00Z</cp:lastPrinted>
  <dcterms:modified xsi:type="dcterms:W3CDTF">2019-11-12T01:39:07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