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英语四、六级考试安全注意事项（监考人员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给广大考生构建一个安全和谐的考试环境，现将有关安全注意事项要求如下，请监考人员遵照执行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监考人员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（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之前到场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（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）开始领取试卷，领取到试卷后，</w:t>
      </w:r>
      <w:r>
        <w:rPr>
          <w:bCs/>
          <w:sz w:val="24"/>
        </w:rPr>
        <w:t>将召集监考人员在领交卷地点召开监考人员考务培训会，强调监考注意事项，请各位监考人员听从工作人员安排，严格按照操作规程进行监考；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监考人员不得将手机等通讯工具带入考场，如果已经携带了手机的老师，请将手机存放在考点办公室，我们将提供信封给各位监考人员，密封存放手机，请各位老师在信封上签好名字密封后，交给相关工作人员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牢固树立安全意识，一旦发现有异常的安全隐患或突发事件，应在第一时间向工作人员报告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开考前仔细核对考生信息，检查有效证件，如发现与考试无关人员进入考场，及时将其清退出场，如发现可疑人员请及时向工作人员报告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醒考生将所携带的与考试无关的物品（包括个人的小包），统一放在监考人员指定的存放地点，不得留在身边或抽屉里面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监考过程中，避免与考生产生语言和肢体上的冲突，如发现有违纪现象应及时制止，并及时向工作人员报告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牢记离所在考场最近的楼梯，一旦发生紧急情况，请有序地组织考生通过最近的楼梯口进行撤离，避免发生拥挤踩踏事故；</w:t>
      </w:r>
    </w:p>
    <w:p>
      <w:pPr>
        <w:pStyle w:val="Normal"/>
        <w:spacing w:lineRule="exact" w:line="500"/>
        <w:ind w:firstLine="465"/>
        <w:rPr/>
      </w:pPr>
      <w:r>
        <w:rPr>
          <w:sz w:val="24"/>
        </w:rPr>
        <w:t>8</w:t>
      </w:r>
      <w:r>
        <w:rPr>
          <w:sz w:val="24"/>
        </w:rPr>
        <w:t>、为了确保监考工作的有序进行，在考试过程中的各时间点，会有详细的广播语音提示，请监考人员在监考过程中注意收听，并按照语音提示进行操作；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>9</w:t>
      </w:r>
      <w:r>
        <w:rPr>
          <w:sz w:val="24"/>
        </w:rPr>
        <w:t>、考试结束后，监考人员务必仔细清点试题册和答题卡，只有在试题册和答题卡清点无误后，方可允许考生离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英语四、六级考试安全注意事项（考生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给广大考生构建一个安全和谐的考试环境，现将有关安全注意事项要求如下，请考生遵照执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除了与考试有关的铅笔、水笔和接收机，严禁携带通讯工具、易燃易爆物品、管制刀具等物品进入考场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了确保考试过程中的安全，教务处将严格控制进入考场的人员，与考试无关的人员严禁进入考场。考生在指定的入口核对有效证件（身份证、学生证、准考证）并进行安检后才可进场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务处将根据第五教学楼和第二教学楼的教室分布情况，分别开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进场口，请各位考生根据自己所在的考场和入场方案有序入场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为了确保进场的安全，考生通过安检后，务必按照志愿者的引导，通过相应的楼道到达考场，找到自己的座位就坐，不得随意走动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遇到紧急情况，应听从监考人员和工作人员的安排，有序地离开教室，从最近的楼梯口下楼离开考场，紧急撤离考场时不要带走与考试有关的任何物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试结束后，考生不得携带任何试卷材料离开考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3:00Z</dcterms:created>
  <dc:creator>微软用户</dc:creator>
  <dc:description/>
  <cp:keywords/>
  <dc:language>en-US</dc:language>
  <cp:lastModifiedBy>微软用户</cp:lastModifiedBy>
  <cp:lastPrinted>2014-12-17T10:42:00Z</cp:lastPrinted>
  <dcterms:modified xsi:type="dcterms:W3CDTF">2014-12-17T02:45:00Z</dcterms:modified>
  <cp:revision>9</cp:revision>
  <dc:subject/>
  <dc:title/>
</cp:coreProperties>
</file>