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9"/>
        <w:gridCol w:w="4220"/>
        <w:gridCol w:w="527"/>
        <w:gridCol w:w="527"/>
        <w:gridCol w:w="526"/>
        <w:gridCol w:w="526"/>
        <w:gridCol w:w="881"/>
      </w:tblGrid>
      <w:tr>
        <w:trPr>
          <w:trHeight w:val="2808" w:hRule="atLeast"/>
        </w:trPr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32"/>
                <w:szCs w:val="32"/>
              </w:rPr>
              <w:t>江西农业大学体育课教学质量评估指标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：＿＿＿＿＿＿＿＿上课老师：＿＿＿＿＿＿＿＿上课地点：＿＿＿＿＿＿＿＿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课程名称：＿＿＿＿＿＿＿＿上课项目：＿＿＿＿＿＿＿＿上课时间：＿＿＿＿＿＿＿＿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上课班级：＿＿＿＿＿＿＿＿应到人数：＿＿＿＿＿＿＿＿实到人数：＿＿＿＿＿＿＿＿</w:t>
            </w:r>
          </w:p>
        </w:tc>
      </w:tr>
      <w:tr>
        <w:trPr>
          <w:trHeight w:val="455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项目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295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准备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提前十分钟到场，器械准备充分，场地布局合理，整洁美观，现有器械、场地等设施利用率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态仪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表端庄，精神饱满，着装规范，佩带上岗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文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、教学日历齐备规范，符合教学大纲要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状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教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、下课，清点人数，课中无离岗等现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课堂教学组织严密，安全有序，调动合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课认真，辅导耐心，及时指正，严格要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解清楚，声音宏亮，重点突出，示范动作规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能得到充分的体能锻炼，各单项练习合理科学，符合教学大纲的要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水平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的运动量和运动强度符合学生的情感和生理上的客观规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效果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理解教学内容的基本要领，并基本掌握所学的技能和方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气氛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气氛活跃，张弛得当，学生注意力集中，师生关系融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表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能主动参与，互帮互学，能动性和主动性充分发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＿＿＿＿分。</w:t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22" w:hRule="atLeast"/>
        </w:trPr>
        <w:tc>
          <w:tcPr>
            <w:tcW w:w="9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听课人签名：＿＿＿＿＿＿＿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</dc:creator>
  <dc:description/>
  <cp:keywords/>
  <dc:language>en-US</dc:language>
  <cp:lastModifiedBy>赵雷(4971)</cp:lastModifiedBy>
  <cp:lastPrinted>2010-04-23T10:40:00Z</cp:lastPrinted>
  <dcterms:modified xsi:type="dcterms:W3CDTF">2010-06-08T10:21:00Z</dcterms:modified>
  <cp:revision>64</cp:revision>
  <dc:subject/>
  <dc:title>实验课教学质量评估指标</dc:title>
</cp:coreProperties>
</file>