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西农业大学</w:t>
      </w:r>
      <w:r>
        <w:rPr>
          <w:rFonts w:cs="宋体;SimSun" w:ascii="宋体;SimSun" w:hAnsi="宋体;SimSun"/>
          <w:b/>
          <w:sz w:val="24"/>
        </w:rPr>
        <w:t>2018-2019</w:t>
      </w:r>
      <w:r>
        <w:rPr>
          <w:rFonts w:ascii="宋体;SimSun" w:hAnsi="宋体;SimSun" w:cs="宋体;SimSun"/>
          <w:b/>
          <w:sz w:val="24"/>
        </w:rPr>
        <w:t>学年第一学期公共选修课课程信息表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52"/>
        <w:gridCol w:w="1417"/>
        <w:gridCol w:w="2127"/>
        <w:gridCol w:w="1842"/>
      </w:tblGrid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学班编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课老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8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妆品与美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莉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与养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永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化与电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8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尾酒技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热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与摄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名优茶品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健康与美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海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与养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永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企面试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志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主持艺术欣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吉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化与电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旅游资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好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茶文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介批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7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诗歌赏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水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与竹文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健康与美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贤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7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名犬鉴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元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公务员制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芳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用茶加工与鉴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莹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正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8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妆品与美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莉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热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与摄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7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字塔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会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健康与美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海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与养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永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植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春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6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主持艺术欣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吉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7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尾酒技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贤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电及人体健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农业大学校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龙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舌尖上的农产品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绪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电影艺术赏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旅游资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好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语入门及韩国游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6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介批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7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诗歌赏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水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与竹文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7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名犬鉴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元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用茶加工与鉴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莹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8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9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正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84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尾酒技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2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热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4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与摄像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5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味茶制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6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名优茶品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7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字塔原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会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5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植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春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6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主持艺术欣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吉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与传统文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体育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8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电及人体健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9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农业大学校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龙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旅游资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好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心身健康调理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关礼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运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分析与科学绘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8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8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咖啡、饮品及甜点制作入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磊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8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留学与旅游概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8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尾酒技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2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热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4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与摄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味茶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松备考公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利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健康与美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海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6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主持艺术欣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吉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情、婚姻和家庭中的法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生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8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电及人体健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与城乡发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焱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4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旅游资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好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关礼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3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运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分析与科学绘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正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8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8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咖啡、饮品及甜点制作入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磊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8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素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83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留学与旅游概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84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尾酒技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9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情、婚姻和家庭中的法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生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7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松备考公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利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电及人体健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6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电影艺术赏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5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正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运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344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水植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拥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学与技术类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qFormat/>
    <w:rPr>
      <w:color w:val="0099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41"/>
    </w:pPr>
    <w:rPr>
      <w:rFonts w:ascii="黑体;SimHei" w:hAnsi="黑体;SimHei"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12:00Z</dcterms:created>
  <dc:creator>番茄花园</dc:creator>
  <dc:description/>
  <cp:keywords/>
  <dc:language>en-US</dc:language>
  <cp:lastModifiedBy>微软用户</cp:lastModifiedBy>
  <cp:lastPrinted>2011-12-07T15:16:00Z</cp:lastPrinted>
  <dcterms:modified xsi:type="dcterms:W3CDTF">2018-06-14T00:29:00Z</dcterms:modified>
  <cp:revision>140</cp:revision>
  <dc:subject/>
  <dc:title>江西农业大学教务处</dc:title>
</cp:coreProperties>
</file>