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9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西农业大学本科生培养计划表</w:t>
      </w:r>
    </w:p>
    <w:p>
      <w:pPr>
        <w:pStyle w:val="Normal"/>
        <w:spacing w:before="0" w:after="159"/>
        <w:ind w:firstLine="422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b/>
          <w:bCs/>
          <w:szCs w:val="21"/>
          <w:u w:val="single"/>
        </w:rPr>
        <w:t xml:space="preserve">学院：                               </w:t>
      </w: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szCs w:val="21"/>
          <w:u w:val="single"/>
        </w:rPr>
        <w:t xml:space="preserve">填表日期：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1"/>
        <w:gridCol w:w="1100"/>
        <w:gridCol w:w="867"/>
        <w:gridCol w:w="1677"/>
        <w:gridCol w:w="473"/>
        <w:gridCol w:w="500"/>
        <w:gridCol w:w="783"/>
        <w:gridCol w:w="1034"/>
        <w:gridCol w:w="816"/>
        <w:gridCol w:w="1753"/>
      </w:tblGrid>
      <w:tr>
        <w:trPr>
          <w:trHeight w:val="930" w:hRule="exac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学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u w:val="single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u w:val="single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性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u w:val="single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出生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u w:val="single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班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与特长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培养计划</w:t>
            </w:r>
          </w:p>
        </w:tc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培养计划由导师制订、学生认可。培养计划要有具体的目标、措施和要求，并列出选修课目录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培养计划</w:t>
            </w:r>
          </w:p>
        </w:tc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left="44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签名：</w:t>
            </w:r>
          </w:p>
          <w:p>
            <w:pPr>
              <w:pStyle w:val="Normal"/>
              <w:spacing w:lineRule="exact" w:line="50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签名：</w:t>
            </w:r>
          </w:p>
          <w:p>
            <w:pPr>
              <w:pStyle w:val="Normal"/>
              <w:ind w:left="4782" w:firstLine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59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院意见</w:t>
            </w:r>
          </w:p>
        </w:tc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名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919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务处意见</w:t>
            </w:r>
          </w:p>
        </w:tc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  章：</w:t>
            </w:r>
          </w:p>
          <w:p>
            <w:pPr>
              <w:pStyle w:val="Normal"/>
              <w:spacing w:lineRule="exact" w:line="500"/>
              <w:ind w:firstLine="624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一式四份，学生、导师、学院与教务处各一份，四方签字（盖章）后生效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表须双面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851" w:top="1134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CharCharChar1CharChar1Char">
    <w:name w:val="Char Char Char1 Char Char1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仿宋;仿宋_GB2312"/>
      <w:sz w:val="30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Readerwordlayerreaderwords130">
    <w:name w:val="reader-word-layer reader-word-s1-3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20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29:00Z</dcterms:created>
  <dc:creator>admin/jxau</dc:creator>
  <dc:description/>
  <dc:language>en-US</dc:language>
  <cp:lastModifiedBy>Administrator</cp:lastModifiedBy>
  <cp:lastPrinted>2014-04-24T14:17:00Z</cp:lastPrinted>
  <dcterms:modified xsi:type="dcterms:W3CDTF">2021-12-28T00:58:24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