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4"/>
          <w:szCs w:val="44"/>
        </w:rPr>
        <w:t>江西农业大学“专升本”新生报到流程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8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5038090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到“证件复核处”复核身份证、毕业证、预录取通知书、英语等级证、计算机等级证，并交上述证书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1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到“证件复核处”复核身份证、毕业证、预录取通知书、英语等级证、计算机等级证，并交上述证书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80515</wp:posOffset>
                </wp:positionV>
                <wp:extent cx="50380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到“收费处”缴纳各专业剩余学费及住宿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12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到“收费处”缴纳各专业剩余学费及住宿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472055</wp:posOffset>
                </wp:positionV>
                <wp:extent cx="50380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凭缴费收据到“通知书领取处”领取正式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19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凭缴费收据到“通知书领取处”领取正式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561715</wp:posOffset>
                </wp:positionV>
                <wp:extent cx="50380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到“保险办理处”办理保险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28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到“保险办理处”办理保险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6638290" cy="208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到各学院迎新点领取宿舍钥匙；在本人被录取学院或学院安排下办理档案、党团组织关系、医疗证、图书证、学生证等手续；由本人被录取学院老师安排下到校医院卫生科组织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的体检（体检不合格将取消录取资格）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:30—12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在保卫处一楼户籍科办理户口迁移手续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上午本人亲自去校医院卫生科看体检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4.5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到各学院迎新点领取宿舍钥匙；在本人被录取学院或学院安排下办理档案、党团组织关系、医疗证、图书证、学生证等手续；由本人被录取学院老师安排下到校医院卫生科组织的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6: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的体检（体检不合格将取消录取资格）；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8:30—12:0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在保卫处一楼户籍科办理户口迁移手续；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上午本人亲自去校医院卫生科看体检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750435</wp:posOffset>
                </wp:positionV>
                <wp:extent cx="50380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到“饭卡领取处”缴费领取饭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37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到“饭卡领取处”缴费领取饭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34:00Z</dcterms:created>
  <dc:creator>高鹏(4681)</dc:creator>
  <dc:description/>
  <cp:keywords/>
  <dc:language>en-US</dc:language>
  <cp:lastModifiedBy>高鹏(4681)</cp:lastModifiedBy>
  <dcterms:modified xsi:type="dcterms:W3CDTF">2010-07-10T08:36:00Z</dcterms:modified>
  <cp:revision>3</cp:revision>
  <dc:subject/>
  <dc:title>江西农业大学“专升本”新生报到流程</dc:title>
</cp:coreProperties>
</file>