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农业大学本科生培养计划表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学院：  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u w:val="single"/>
        </w:rPr>
        <w:t xml:space="preserve">填表日期：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305"/>
        <w:gridCol w:w="915"/>
        <w:gridCol w:w="720"/>
        <w:gridCol w:w="1428"/>
        <w:gridCol w:w="1328"/>
        <w:gridCol w:w="1372"/>
        <w:gridCol w:w="1872"/>
      </w:tblGrid>
      <w:tr>
        <w:trPr>
          <w:trHeight w:val="930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与特长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计划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培养计划由导师制订、学生认可。培养计划要有具体的目标、措施和要求，并列出选修课目录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计划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left="44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ind w:left="4782"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5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91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：</w:t>
            </w:r>
          </w:p>
          <w:p>
            <w:pPr>
              <w:pStyle w:val="Normal"/>
              <w:spacing w:lineRule="exact" w:line="500"/>
              <w:ind w:firstLine="62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四份，学生、导师、学院与教务处各一份，四方签字（盖章）后生效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/jxau</dc:creator>
  <dc:description/>
  <dc:language>en-US</dc:language>
  <cp:lastModifiedBy>Administrator</cp:lastModifiedBy>
  <cp:lastPrinted>2014-04-24T14:17:00Z</cp:lastPrinted>
  <dcterms:modified xsi:type="dcterms:W3CDTF">2019-11-12T01:42:12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