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24"/>
        </w:rPr>
        <w:t>江西农业大学</w:t>
      </w:r>
      <w:r>
        <w:rPr>
          <w:rFonts w:cs="宋体;SimSun" w:ascii="宋体;SimSun" w:hAnsi="宋体;SimSun"/>
          <w:b/>
          <w:sz w:val="24"/>
        </w:rPr>
        <w:t>2017-2018</w:t>
      </w:r>
      <w:r>
        <w:rPr>
          <w:rFonts w:ascii="宋体;SimSun" w:hAnsi="宋体;SimSun" w:cs="宋体;SimSun"/>
          <w:b/>
          <w:sz w:val="24"/>
        </w:rPr>
        <w:t>学年第二</w:t>
      </w:r>
      <w:r>
        <w:rPr/>
        <w:t>学期公共选修课课程信息表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20"/>
        <w:gridCol w:w="1275"/>
        <w:gridCol w:w="2127"/>
        <w:gridCol w:w="1842"/>
      </w:tblGrid>
      <w:tr>
        <w:trPr>
          <w:trHeight w:val="2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班编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课老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5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妆品与美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莉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0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实用插花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永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4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城乡发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焱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36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留学与旅游概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38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自然的恩赐之神奇的天然产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文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7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妆品与美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雯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8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沟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淑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0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环境监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冠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1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与摄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34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大学校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龙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1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主持艺术欣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吉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6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正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0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实用插花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永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1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水植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拥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4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健康与美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贤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6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与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永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34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大学校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龙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35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的奥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37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热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39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舌尖上的农产品安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绪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7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妆品与美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雯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1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与摄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4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介批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5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尾酒技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7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电及人体健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8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俊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1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主持艺术欣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吉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2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文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忠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3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健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运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5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录用考试专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洋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5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妆品与美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莉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6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正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8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植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春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2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化与电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4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健康与美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贤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5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入门与德语经典电影赏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6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与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永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36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留学与旅游概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0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茶文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9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企面试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志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0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环境监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冠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1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与摄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班编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课老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2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素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清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与体育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33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味茶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3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诗歌赏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水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4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介批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5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尾酒技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7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电及人体健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9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与传统文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与体育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1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主持艺术欣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吉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2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文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忠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3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健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运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4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松备考公务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利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8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植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春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9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正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2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化与电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4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健康与美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贤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6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与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永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35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的奥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1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与摄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6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与养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永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2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居环境与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凤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与体育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3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诗歌赏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水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5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尾酒技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7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电及人体健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0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语入门及韩国游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1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主持艺术欣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吉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2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文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忠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3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健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运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2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素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清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与体育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4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松备考公务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利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9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正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1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名优茶品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3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艺术赏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1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名优茶品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2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居环境与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凤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与体育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5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尾酒技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6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的艺术与膳食营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新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67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电及人体健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2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文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忠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73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健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运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3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57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用茶加工与鉴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莹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技术类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5543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艺术赏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61">
    <w:name w:val="style61"/>
    <w:qFormat/>
    <w:rPr>
      <w:color w:val="0099FF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41"/>
    </w:pPr>
    <w:rPr>
      <w:rFonts w:ascii="黑体;SimHei" w:hAnsi="黑体;SimHei" w:eastAsia="黑体;SimHe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12:00Z</dcterms:created>
  <dc:creator>番茄花园</dc:creator>
  <dc:description/>
  <cp:keywords/>
  <dc:language>en-US</dc:language>
  <cp:lastModifiedBy>微软用户</cp:lastModifiedBy>
  <cp:lastPrinted>2011-12-07T15:16:00Z</cp:lastPrinted>
  <dcterms:modified xsi:type="dcterms:W3CDTF">2017-12-21T07:02:00Z</dcterms:modified>
  <cp:revision>136</cp:revision>
  <dc:subject/>
  <dc:title>江西农业大学教务处</dc:title>
</cp:coreProperties>
</file>