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江西农业大学教研室主任等情况一栏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320"/>
        <w:gridCol w:w="1980"/>
        <w:gridCol w:w="1800"/>
        <w:gridCol w:w="1440"/>
        <w:gridCol w:w="126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教学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辜青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虫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与化学保护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军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小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产实验教学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齐无</w:t>
            </w:r>
            <w:r>
              <w:rPr/>
              <w:t>/</w:t>
            </w:r>
            <w:r>
              <w:rPr/>
              <w:t>李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与艺术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苑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冬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理统计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勋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木生态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利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金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化中药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芳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昌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学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规建筑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与饲养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伟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秋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生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药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小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产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邓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与繁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能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与组织胚胎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作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彦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卫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洪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水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华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孝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金融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征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与计量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小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与环境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明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丙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系统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宏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信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与网络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理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开发与项目管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软件技术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技术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技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禽生产教育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元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同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心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玲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志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绍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启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勇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冬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工程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贤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与营养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凯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胡颂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魏赛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朱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第一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付香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冬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第二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尧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曾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专业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谷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化学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胡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白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金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与精细化工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黄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  <w:r>
              <w:rPr/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涂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雍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方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数与几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黄朝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与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朱烈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胡建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体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谢付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信息素质教育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吴青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发展与就业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彭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高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</w:tr>
    </w:tbl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6:00Z</dcterms:created>
  <dc:creator>MC SYSTEM</dc:creator>
  <dc:description/>
  <cp:keywords/>
  <dc:language>en-US</dc:language>
  <cp:lastModifiedBy>何后军(3707)</cp:lastModifiedBy>
  <dcterms:modified xsi:type="dcterms:W3CDTF">2011-03-29T09:22:00Z</dcterms:modified>
  <cp:revision>50</cp:revision>
  <dc:subject/>
  <dc:title/>
</cp:coreProperties>
</file>