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0]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 xml:space="preserve">—————————————————————————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教务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07-2009</w:t>
      </w:r>
      <w:r>
        <w:rPr>
          <w:rFonts w:ascii="宋体;SimSun" w:hAnsi="宋体;SimSun" w:cs="宋体;SimSun"/>
          <w:b/>
          <w:sz w:val="36"/>
          <w:szCs w:val="36"/>
        </w:rPr>
        <w:t>年我校省级以上质量工程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配套建设经费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关于印发江西农业大学质量工程项目业绩计算与奖励办法》（赣农大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9]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的文件精神，对于获省级以上（含省级）的质量工程项目（教学名师、教学成果奖项目除外），学校给予项目组一定比例的项目配套建设经费，标准为项目总经费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但省级项目最低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最高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国家级项目最低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最高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校将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-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立项的省级以上质量工程项目（具体名单见附件）提供配套建设经费，请各有关单位及时到财务处办理经费划转手续。学校配套的建设经费不能开支劳务费、车费、餐费，只能作为与建设项目相关的课题、论文等相关项目开支（不含硬件开支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有关单位严格执行教育部相关文件精神，并按照建设任务书或申报书的要求，认真组织项目建设，提高资金使用效益，确保项目建设取得实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部分质量工程项目学校配套经费拨款计划表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540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农业大学教务处</w:t>
      </w:r>
    </w:p>
    <w:p>
      <w:pPr>
        <w:pStyle w:val="Normal"/>
        <w:ind w:firstLine="67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7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：教学    教研    质量工程    经费    通知                 　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抄报：校领导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党（校）办   人事处   审计室   科技处   财务处                       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江西农业大学教务处办公室         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36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： 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－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部分质量工程项目学校配套经费拨款计划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4"/>
        <w:gridCol w:w="1321"/>
        <w:gridCol w:w="720"/>
        <w:gridCol w:w="1445"/>
        <w:gridCol w:w="1640"/>
      </w:tblGrid>
      <w:tr>
        <w:trPr>
          <w:trHeight w:val="31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级拨款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配套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万元）</w:t>
            </w:r>
          </w:p>
        </w:tc>
      </w:tr>
      <w:tr>
        <w:trPr>
          <w:trHeight w:val="31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教育部第二批特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庆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植物病理学省级精品课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军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昆虫与害虫防治省级教学团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芳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7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亚热带森林资源培育与保护研究中心”国家级教学团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天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教育部第三批特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林省级特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芳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林栽培省级精品课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科学教育部第一批特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营养学省级教学团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瞿明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医学省级特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遗传育种应用型人才培养模式创新实验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教育部第四批特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池泽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产业组织与涉农商务管理省级教学团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池泽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</w:tr>
      <w:tr>
        <w:trPr>
          <w:trHeight w:val="21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经济学原理省级精品课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元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资源管理省级教学团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美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地利用规划省级精品课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美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省级特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火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逻辑省级精品课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火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向产业需求的工程型软件人才培养模式创新实验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火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省级特色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官新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分离工程省级精品课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.2 </w:t>
            </w:r>
          </w:p>
        </w:tc>
      </w:tr>
    </w:tbl>
    <w:p>
      <w:pPr>
        <w:pStyle w:val="Normal"/>
        <w:snapToGrid w:val="false"/>
        <w:spacing w:lineRule="exact" w:line="36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021" w:right="1134" w:gutter="0" w:header="0" w:top="851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Verdana" w:hAnsi="Verdana" w:eastAsia="Arial Unicode MS" w:cs="Verdana"/>
      <w:color w:val="565656"/>
      <w:kern w:val="0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5:00Z</dcterms:created>
  <dc:creator>高鹏(4681)</dc:creator>
  <dc:description/>
  <cp:keywords/>
  <dc:language>en-US</dc:language>
  <cp:lastModifiedBy>赵雷(4971)</cp:lastModifiedBy>
  <cp:lastPrinted>2010-04-02T11:17:00Z</cp:lastPrinted>
  <dcterms:modified xsi:type="dcterms:W3CDTF">2010-05-20T09:19:00Z</dcterms:modified>
  <cp:revision>5</cp:revision>
  <dc:subject/>
  <dc:title>江西农业大学教务处文件</dc:title>
</cp:coreProperties>
</file>